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очная информац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елорусском промышленно-инновационном форуме </w:t>
        <w:b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период с 24 по 26 сентября 2024 г. в Минске пройдет Белорусский промышленно-инновационный форум (далее – Форум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ум проводится с 1997 года и приобрел авторитет международного смотра достижений в области передовых технологий и эффективного промышленного производства, науки, масштабной и эффективной площадки деловых встреч, источника международного сотрудничест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Форума: выставочное предприятие «Экспофорум» (Республика Беларусь), Торговое представительство Российской Федерации </w:t>
        <w:br/>
        <w:t xml:space="preserve">в Республике Беларусь Минпромторга России; Форум проходит при поддержке Министерства промышленности, Государственного комитета по науке </w:t>
        <w:br/>
        <w:t>и технологиям, Министерства образования, Национальной академии наук Беларуси, Государственного комитета по стандартизации, других заинтересованных отраслевых республиканских органов государственного управления Республики Беларус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Форума в 2023 году стали 160 организаций из Республики Беларусь, Российской Федерации, Казахстана, Китая, Ирана. Российская Федерация была представлена региональными экспозициями Республики Мордовия и Брянской области, объединенной экспозицией научных организаций под эгидой Минобрнауки России, а также отдельными участниками – представителями МСП сектора. Всего на Форуме свою продукцию </w:t>
        <w:br/>
        <w:t>и инновационные разработки показали 46 организаций из России; Форум посетили делегации и бизнес-миссии из Республики Башкортостан, Новосибирской, Архангельской областей, Краснодарского края, возглавляемые руководителями профильных министерств и ТПП.</w:t>
      </w:r>
      <w:r>
        <w:rPr/>
        <w:t xml:space="preserve"> </w:t>
      </w:r>
      <w:r>
        <w:rPr>
          <w:sz w:val="28"/>
          <w:szCs w:val="28"/>
        </w:rPr>
        <w:t xml:space="preserve">Всего мероприятия Форума </w:t>
        <w:br/>
        <w:t>в 2023 году посетили 4500 человек, среди которых руководители отраслевых органов государственного управления, холдингов и входящих в их состав предприятий, дипломатических и торговых представительств зарубежных государств, структурных подразделений организаций, профильные специалисты, индивидуальные предпринимател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кус Форума 2024 года поставлена тема «Промышленное производство в современных условиях: импортозамещение, качество, субконтрактация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программу Форума включен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27-я специализированная выставка технологий и инноваций </w:t>
        <w:br/>
        <w:t>в промышленности «ТехИнноПром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3-я специализированная выставка химической и нефтегазовой промышленности и науки «Химия. Нефть и газ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-я специализированная выставка оборудования и технологий для сварки и резки «Профсварка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7-я специализированная выставка оборудования и технологий </w:t>
        <w:br/>
        <w:t>для производства полимеров и композитов «Полимеры и композиты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ференция «Smart factory. Опыт компаний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ржа субконтрактов в промышленно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9-й конкурс сварщиков Беларуси с международным участие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2024 году на Форуме будет предоставлена экспозиция Государственного комитета по науке и технологиям Республики Беларусь, объединяющая подведомственные организации Министерства образования и Национальной академии наук Беларуси, на которой будут демонстрироваться научные разработки для промышленности, организованы выступления специалистов отрасли в рамках деловой программы Форум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90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9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0">
    <w:name w:val="Обращение"/>
    <w:basedOn w:val="Normal"/>
    <w:next w:val="Style19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6:03:00Z</dcterms:created>
  <dc:creator>Gremina</dc:creator>
  <dc:description/>
  <cp:keywords/>
  <dc:language>en-US</dc:language>
  <cp:lastModifiedBy>Евдокухин Дмитрий Михайлович</cp:lastModifiedBy>
  <cp:lastPrinted>2024-06-10T14:03:00Z</cp:lastPrinted>
  <dcterms:modified xsi:type="dcterms:W3CDTF">2024-06-28T16:21:00Z</dcterms:modified>
  <cp:revision>3</cp:revision>
  <dc:subject/>
  <dc:title>                            </dc:title>
</cp:coreProperties>
</file>