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-ая) по адресу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________и номер______________выдан________________________________ _______________________________________________________________________________дата выдачи «___»_______________20__ г. в соответствии с требованиями статьи 9 Федерального закона Российской Федерации от 27 июля 2006г. №152-ФЗ «О персональных данных», действуя своей волей и в своих интересах, даю добровольное согласие на обработку моих персональных данных Горно-Алтайскому государственному университету, находящемуся по адресу – 649000, Россия, Республика Алтай, г.Горно–Алтайск, ул. Ленкина, 1 – (далее – «Оператор»), на обработку моих персональных данных с целью обеспечения соблюдения законов и иных нормативных правовых актов, заключения и регулирования гражданско-правовых отношений и иных непосредственно связанных с ними отношений; начисления вознаграждения за выполненные работы/оказанные услуги; исчисления и уплаты предусмотренных законодательством РФ налогов, сборов и иных обязательных платежей; представления установленной законодательством отчетности в отношении физических лиц, выполняющим работы/оказывающим услуги по договорам гражданско-правового характера; предоставления сведений в банк для перечисления вознаграждения за выполненные работы/ оказанные услуги; обеспечения моей безопасности; контроля количества и качества выполняемой мной работы/услуги; обеспечения сохранности имуществ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спорт или другой документ, удостоверяющий личность, который содержит сведения о фамилии, имени, отчестве, дате и месте рождения, гражданстве паспортных данных, месте регистрации (месте жительства),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кументы об образовании и (или) о квалификации или наличии специальных знаний - при выполнении работы, требующей специальных знаний или специа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ведения о прежних фамилиях, именах, отчествах, дате, месте и причине изменения (в случа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ассный чин федеральной государственной гражданской службы, гражданской службы субъекта Российской Федерации, муниципальной службы, воинское, специальное звание, классный чин правоохранительной службы (кем и когда присвое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чие данные, необходимость в которых может возникнуть в ходе выполнения работ (оказания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перечисленными данными разрешаю следующие действия: сбор, систематизация, накопление, хранение, уточнение (обновление, изменение), использование - в соответствии с действующим законодательством РФ, передача данных третьим сторонам в соответствии с законодательством РФ, обезличива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моих персональных данных, полученные для целей указанных в настоящем согласии, должны быть уничтожены по достижении целе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в соответствии с перечнем типовых управленческих документов, образующихся в деятельности организаций, с указанием сроков хранения, составляет 75(семьдесят 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и всего срока моих трудовых отношений с Оператором, и вступает в законную силу в день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я Оператор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___________________202__ г.   _____________________________/________________</w:t>
      </w:r>
    </w:p>
    <w:p>
      <w:pPr>
        <w:pStyle w:val="Normal"/>
        <w:spacing w:lineRule="auto" w:line="240" w:before="120" w:after="120"/>
        <w:ind w:left="565" w:firstLine="85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и инициалы)</w:t>
        <w:tab/>
        <w:t xml:space="preserve"> </w:t>
        <w:tab/>
        <w:t xml:space="preserve">      подпись заявителя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45:00Z</dcterms:created>
  <dc:creator>Мисюк Алексей</dc:creator>
  <dc:description/>
  <cp:keywords/>
  <dc:language>en-US</dc:language>
  <cp:lastModifiedBy>Сидорова</cp:lastModifiedBy>
  <cp:lastPrinted>2017-08-30T13:56:00Z</cp:lastPrinted>
  <dcterms:modified xsi:type="dcterms:W3CDTF">2025-05-16T03:50:00Z</dcterms:modified>
  <cp:revision>3</cp:revision>
  <dc:subject/>
  <dc:title>ЗАЯВЛЕНИЕ</dc:title>
</cp:coreProperties>
</file>