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ректора ГАГУ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у Е.В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пломбировкой индивидуального прибора учета потребления холодной воды, прошу направить представителя инженерной службы ГАГУ для составления акта опломбирования индивидуального прибора учета.  Дата и время опломбирования будут согласованы с инженерной службой дополнительно.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_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ректора ГАГУ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у Е.В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существить подключение к инженерным сетям ГАГУ для обеспечения  холодного водоснабжения, жилого дома  находящегося по адресу __________________________________________________________________________________  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_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ректора ГАГУ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авлов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технические условия на водоснабжение жилого дома по адресу __________________________________________________________________________________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_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4:00Z</dcterms:created>
  <dc:creator>07/83-01362285</dc:creator>
  <dc:description/>
  <cp:keywords/>
  <dc:language>en-US</dc:language>
  <cp:lastModifiedBy>Сидорова</cp:lastModifiedBy>
  <dcterms:modified xsi:type="dcterms:W3CDTF">2025-05-16T02:00:00Z</dcterms:modified>
  <cp:revision>6</cp:revision>
  <dc:subject/>
  <dc:title> </dc:title>
</cp:coreProperties>
</file>