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>
          <w:trHeight w:val="3773" w:hRule="atLeast"/>
        </w:trPr>
        <w:tc>
          <w:tcPr>
            <w:tcW w:w="4788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.09.2023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01-27-06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орядке перехода с платного обучения на бесплатное  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pBdr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ым советом ФГБОУ ВО </w:t>
            </w:r>
          </w:p>
          <w:p>
            <w:pPr>
              <w:pStyle w:val="Normal"/>
              <w:widowControl w:val="false"/>
              <w:pBdr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ГУ 25 мая 2017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23 № 1</w:t>
            </w:r>
          </w:p>
          <w:p>
            <w:pPr>
              <w:pStyle w:val="Normal"/>
              <w:widowControl w:val="false"/>
              <w:pBdr/>
              <w:ind w:left="6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Общие положения</w:t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Настоящее Положение определяет порядок и случаи перехода граждан Российской Федерации, обучающихся по образовательным программам среднего профессионального и высшего образования (далее - обучающиеся), с платного обучения на бесплатное внутри Горно-Алтайского государственного университета (далее - Университет). Положение разработано в соответствии с приказами Министерства образования и науки Российской Федерации: от 06.06.2013 № 443 «Об утверждении Порядка и случаев перехода лиц, обучающихся по образовательным программам  среднего профессионального и высшего образования, с платного обучения на бесплатное», от 25.09.2014 № 1286 «О внесении изменений в Порядок и случаи перехода лиц, обучающихся по образовательным программам  среднего профессионального и высшего образования, с платного обучения на бесплатное, утвержденный приказом Министерства образования и науки Российской Федерации от 06.06.2013 № 443», от 07.04.2017 № 315 «О внесении изменений в Порядок и случаи перехода лиц, обучающихся по образовательным программам  среднего профессионального и высшего образования, с платного обучения на бесплатное, утвержденный приказом Министерства образования и науки Российской Федерации от 06.06.2013 № 443», </w:t>
      </w:r>
      <w:r>
        <w:rPr>
          <w:sz w:val="28"/>
          <w:szCs w:val="28"/>
        </w:rPr>
        <w:t>от 09.08.2023 № 776 «О внесении изменений в приказ Министерства образования и науки Российской Федерации от 6 июня 2013 г. N 443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»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ее Положение распространяется также на иностранных граждан, которые в соответствии с законодательством Российской Федерации вправе обучать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ереход с платного обучения на бесплатное осуществляется при наличии свободных мест, финансируемых за счет бюджетных ассигнований федерального бюджета, бюджетов субъектов Российской Федерации и местных бюджетов по соответствующей образовательной программе по профессии, специальности, направлению подготовки и форме обучения на соответствующем курсе (далее - вакантные бюджетные места)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Количество вакантных бюджетных мест определяется Университетом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в Университете по соответствующей образовательной программе по профессии, специальности, направлению подготовки и форме обучения на соответствующем курсе не менее двух раз в год (по окончании семестра). 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Университет обеспечивает открытость информации о количестве вакантных бюджетных мест для перехода с платного обучения на бесплатное, сроках подачи обучающимися заявлений на переход с платного обучения на бесплатное путем размещения указанной информации и настоящего Положения на официальном сайте Университета в сети "Интернет"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bookmarkStart w:id="2" w:name="_30j0zll"/>
      <w:bookmarkEnd w:id="2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ерехода с платной на бесплатную основу обучения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Право на переход с платного обучения на бесплатное имеет лицо, обучающееся в Университете на основании договора об оказании платных образовательных услуг, не имеющее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дачи экзаменов за два последних семестра обучения, предшествующих подаче заявления, на оценки «отлично» или «отлично» и «хорошо» или «хорошо»;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несения к следующим категориям граждан (за исключением иностранных граждан, если международным договором Российской Федерации не предусмотрено иное):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в возрасте до двадцати лет, имеющих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, родивших ребенка в период обучения;</w:t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ей лиц, принимающих или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;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Обучающийся, желающий перейти на вакантное бюджетное место, представляет в деканат факультета</w:t>
      </w:r>
      <w:r>
        <w:rPr>
          <w:b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дирекцию института/дирекцию колледжа, на котором он обучается, мотивированное заявление на имя ректора  о переходе с платного обучения на бесплатное. Сроки подачи обучающимися заявлений на переход с платного обучения на бесплатное до 25 сентября и до 25 февраля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бучающегося прилагаются следующие документы: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тверждающие отнесение данного обучающегося к указанным в подпунктах "б" - "в" пункта 2.1 настоящего Положения категориям граждан (в случае отсутствия в личном деле обучающегося);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тверждающие особые достижения в учебной, научно-исследовательской, общественной, культурно-творческой и спортивной деятельности образовательной организации (при наличии).</w:t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Участники специальной военной операции, не имеющие на момент подачи заявления на переход академической задолженности, дисциплинарных взысканий, задолженности по оплате обучения, переводятся на вакантные бюджетные места, перераспределенные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ерераспределения вакантных мест, имеющихся в образовательной организации и финансируемых за счет бюджетных ассигнований федерального бюджета, бюджетов субъектов Российской Федерации и местных бюджетов, утвержденными постановлением Правительства Российской Федерации от 8 августа 2023 г. № 1292. </w:t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специальной военной операции, желающий перейти на вакантное бюджетное место, представляет в образовательную организацию, в которой он обучается, заявление на переход на имя руководителя образовательной организации и документ, подтверждающий участие в специальной военной операции (в случае отсутствия в личном деле обучающегося). 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Решение о переходе обучающегося с платного обучения на бесплатное принимается специально создаваемой в Университете комиссией (далее - Комиссия) с учетом мнения с учетом мнения совета обучающихся, представителя профсоюзной организации студентов и аспирантов Университета и совета родителей (законных представителей) несовершеннолетних обучающихся (при наличии, в отношении несовершеннолетних обучающихся)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Деканаты и дирекция в пятидневный срок с момента поступления заявления от обучающегося визирует указанное заявление и передает заявление в Комиссию с прилагаемыми к нему документами, а также: копию зачетной книжки за два семестра, предшествующих подаче им заявления о переходе с платного обучения на бесплатное; информацию деканата и колледжа об отсутствии дисциплинарных взысканий; об отсутствии задолженности по оплате обучения (далее – информация в виде представления)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Состав, полномочия и порядок деятельности Комиссии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 Комиссия  организуется сроком на 1 учебный год, </w:t>
      </w:r>
      <w:r>
        <w:rPr>
          <w:b/>
          <w:color w:val="000000"/>
          <w:sz w:val="28"/>
          <w:szCs w:val="28"/>
        </w:rPr>
        <w:t>состав Комиссии</w:t>
      </w:r>
      <w:r>
        <w:rPr>
          <w:color w:val="000000"/>
          <w:sz w:val="28"/>
          <w:szCs w:val="28"/>
        </w:rPr>
        <w:t xml:space="preserve"> утверждается приказом ректора Университета по представлению начальника учебно-методического управления (УМУ). Комиссия в своей работе руководствуется настоящим Положением. 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 Заседания Комиссии проходят два раза в год: в конце сентября и в конце февраля.  В исключительных случаях могут быть проведены дополнительные заседания Комиссии. 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Комиссии оформляются в виде протокола заседания  Комиссии с подписями председателя и секретаря Комиссии и приложением листа присутствия всех членов Комиссии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 Материалы для работы Комиссии, указанные в п.2.5 Положения, представляют факультеты, институт и аграрный колледж (АК), в которые поступили от обучающихся заявления о переходе с платного обучения на бесплатное. После принятия решения о переходе обучающегося с платного обучения на бесплатное указанные материалы вкладываются в личное дело обучающегося. Материалы по обучающимся, в отношении которых Комиссией было принято решение об отказе в переходе с платного обучения на бесплатное, возвращаются заявителю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 Приоритетность перехода обучающихся с платного обучения на бесплатное устанавливается Комиссией в соответствии с условиями, указанными в п. 2.1 настоящего Положения.  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В результате рассмотрения заявления обучающегося, прилагаемых к нему документов и информации факультетов, института, АК Комиссией принимается одно из следующих решений: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ходе обучающегося с платного обучения на бесплатное;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ереходе обучающегося с платного обучения на бесплатное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 Решение о переходе обучающегося с платного обучения на бесплатное принимается Комиссией с учетом количества вакантных бюджетных мест и приоритетов, установленных Комиссией  в соответствии с п. 2.2   настоящего Положения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 При заполнении имеющихся вакантных мест с учетом приоритетов, установленных Комиссией в соответствии с п. 2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ложения, в отношении оставшихся заявлений обучающихся Комиссией принимается решение об отказе в переходе с платного обучения на бесплатное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 Решение Комиссии доводится до сведения обучающихся путем размещения протокола заседания Комиссии на официальном сайте Университета в сети "Интернет"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 Выписки из протокола заседания комиссии о переходе с платного обучения на бесплатное передаются в заинтересованные структурные подразделения (деканат факультета, дирекцию института/колледжа), которые формируют проект приказа о переходе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 Переход с платного обучения на бесплатное оформляется приказом ректора (проректора)  не позднее 10 календарных дней с даты принятия Комиссией решения о таком переходе.</w:t>
      </w:r>
    </w:p>
    <w:p>
      <w:pPr>
        <w:pStyle w:val="Normal"/>
        <w:pBdr/>
        <w:shd w:fill="FFFFFF" w:val="clear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 Назначение стипендии студенту, переведенному с платного обучения на бесплатное, производится на основании действующего в Университете «Положения о стипендиальном обеспечении и других формах материальной поддержки студентов и аспирантов Горно-Алтайского государственного университета».</w:t>
      </w:r>
    </w:p>
    <w:p>
      <w:pPr>
        <w:pStyle w:val="Normal"/>
        <w:pBdr/>
        <w:jc w:val="righ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 </w:t>
      </w:r>
    </w:p>
    <w:p>
      <w:pPr>
        <w:pStyle w:val="Normal"/>
        <w:pBdr/>
        <w:shd w:fill="FFFFFF" w:val="clear"/>
        <w:ind w:right="-5" w:firstLine="54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607&amp;dst=100009&amp;field=134&amp;date=31.08.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35:00Z</dcterms:created>
  <dc:creator>Куриленко  Т. К.</dc:creator>
  <dc:description/>
  <dc:language>en-US</dc:language>
  <cp:lastModifiedBy>user</cp:lastModifiedBy>
  <dcterms:modified xsi:type="dcterms:W3CDTF">2023-09-18T02:35:00Z</dcterms:modified>
  <cp:revision>2</cp:revision>
  <dc:subject/>
  <dc:title/>
</cp:coreProperties>
</file>