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Горно-Алта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орно-Алта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итет, ГАГУ, ФГБОУ ВО ГА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.12.2021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01-05-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отделе правового обеспечения деятельности и управления имущественным комплексо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правового обеспечения деятельности и управления имущественным комплексом (далее – отдел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, Организация), имеет сокращенное название – ОПОДиУ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науки и высшего образования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 осуществляет свою деятельность во взаимодействии со структурными подразделениями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 от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бласти осуществления правовой деятельности на отдел возлагаются следующие задачи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1.1 Правовое обеспечение деятельности университета и отстаивание его законных интересов в соответствии с оформленными должным образом доверенностя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1.2 Сопровождение договорной и претензионно-исковой деятельности университета.</w:t>
      </w:r>
    </w:p>
    <w:p>
      <w:pPr>
        <w:pStyle w:val="Normal"/>
        <w:ind w:firstLine="340"/>
        <w:jc w:val="both"/>
        <w:rPr/>
      </w:pPr>
      <w:r>
        <w:rPr>
          <w:spacing w:val="-6"/>
          <w:sz w:val="28"/>
          <w:szCs w:val="28"/>
        </w:rPr>
        <w:t>2.1.3 Осуществление правовой экспертизы локальных актов университет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1.4 Консультирование должностных лиц и сотрудников университета по юридическим вопросам, касающимся деятельности ГАГ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 Согласование документов, связанных с размещением заказов на поставки товаров, выполнение работ, оказание услуг для государственных нуж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Осуществление деятельности, связанной с взысканием дебиторской задолженности по договорам оказания образовательных услуг, водоснабжения, платы за проживание в общежитиях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области осуществления деятельности по управлению имущественным комплексом Организации отдел реша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Ведет Реестр имущест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Ведет учет перечня недвижимого имущества Организации, закрепленного за Организацией собственником ее имущества и приобретенного за счет средств, выделенных собственником на приобретение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Ведет учет перечня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Обеспечивает выполнение рекомендаций комиссии Организации по проведению фактической инвентаризации движимого и недвижимого имущества федеральной собственности, принадлежащего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Ведет реестр и хранение актов комиссии по контролю соблюдения требований законодательства Российской Федерации по вопросам использования и распоряжения имуществом, закрепленным на праве оперативного управления или хозяйственного ведения, и эффективности его использования (далее – контроль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Формирует планы по устранению нарушений, выявленных контрольной комиссией и обеспечивает проведение мероприятий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Ведет реестр актов всех проверок, проводимых Минобрнауки России, органами Росимущества, иными контрольными органами в отношении имущест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Обеспечивает формирование планов по устранению нарушений, выявленных в ходе проверок, проводимых Минобрнауки России, органами Росимущества, иными контрольными органами в отношении имущества Организации, и обеспечивает проведение мероприятий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. Обеспечивает выполнение Организацией положений Концепции осуществления Министерством науки и высшего образования Российской Федерации полномочий собственника в отношении имущества подведомственных организаций (в отношении объектов движимого и недвижимого имущества), а также ежегодных планов по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. Обеспечивает соблюдение Организацией всех требований законодательства Российской Федерации в части порядка использования федерального имущества и его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1. Обеспечивает обязательное проведение в отношении федерального имущества Организации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адастрового учета объектов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имущества в Реестре федер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проведения государственной регистрации прав Организации на федеральное недвижимое имущество, предоставленно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ение проведения государственной регистрации права собственности Российской Федерации на федеральное недвижимое имущество, предоставленно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 Не допускает незаконного и неэффективного использования федерального имущест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3. Ведет реестр и хранение протоколов комиссии Организации по рассмотрению вопросов использования и распоряжения движимым и недвижимым имуществом, закрепленным за Организацией (далее – комиссия по управлению имуществ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4. Обеспечивает подготовку материалов к заседанию комиссии по управлению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5. Осуществляет мониторинг использования Организацией движимого и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6. Готовит предложения по распоряжению федеральным имуществом, закрепленным за Организацией, к рассмотрению на заседании комиссии по управлению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7. Собирает, обрабатывает и готовит предложения по повышению эффективности использования Организацией федерального имущества, закрепленного за ней в установленном порядке,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8. Обеспечивает по итогам заседания комиссии по управлению имуществом подготовку материалов по согласованию совершения Организацией сделок с имущество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9. Участвует совместно с заинтересованными подразделениями Организации в проведении работы по оценке результативности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0. Проводит анализ и обобщение данных о затратах на содержание имущественного комплекса Организации, о доходах, полученных от использования имущественного комплекса Организации и направлениях их расх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1. Координирует выполнение требований законодательства по энергосбережению и повышению энергетической эффективности в отношении имущест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2. Готовит совместно с заинтересованными подразделениями Организации предложения по капитальному ремонту, реконструкции существующих объектов Организации, строительству н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3. Контролирует исполнение всех сделок Организации в отношении имущест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4. Обеспечивает проведение мероприятий по защите имущественных прав Организации в случае выявления фактов их нарушения, о чем также незамедлительно уведомляет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5. Помимо указанного выше обеспечивает хра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хнических паспортов на объекты недвижим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х и правоудостоверяющих документов на объекты недвижимости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учет имущества Организации в реест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ого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(контрактов), связанных с использованием и распоряж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6. Обеспечивает совместно с заинтересованными подразделениями Организации разработку программы использования и развития имущественного комплекса Организации и докладывает ее руководителю Организации для рассмотрения на заседании коллегиального органа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7. Обеспечивает исполнение утвержденной программы использования и развития имущественного комплекс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8. Представляет в установленном порядке интересы Организации в су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9. Готовит проекты актов Организаци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0. Готовит и обобщает аналитические материалы и справки для руководства Организации по вопросам, входящим в компетенцию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тдел возглавляет начальник отдела правового обеспечения деятельности и управления имущественным комплексом (далее – начальник отдела), назначаемый и освобождаемый от должности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Начальник отдела несет персональную ответственность за выполнение возложенных на отдел задач 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труктура и численность работников отдела определяются штатным расписанием, утверждаемым в установленном порядке, на основе нормативов и лимитов штатной чис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Распределяет обязанности между сотрудникам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В установленном порядке готовит предложения о назначении на должность и освобождении от должности работников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Готовит предложения по структуре и штатному расписанию отдел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Права и обяза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1. Для выполнения возложенных на отдел функций сотрудники отдела обязаны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1 Обеспечить соблюдение законности в деятельности Университета и защиту его правовых интересо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2 Осуществлять представление интересов Университета в судебных и  иных органах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3 В необходимых случаях осуществлять подготовку документов и локальных актов, визировать их, проводить правовую экспертизу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4 Оказывать помощь структурным подразделениям и сотрудникам университета в подготовке документов, решении вопросов, касающихся деятельности Университет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5 Участвовать в рассмотрении трудовых споров между работодателем и сотрудниками ГАГУ, другими организациями и учрежд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Организовывать учет и хранение документации, относящейся к деятельности отдел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7. Для решения возложенных на него задач отдел имеет право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7.1 Давать рекомендации руководству, должностным лицам, сотрудникам ГАГУ по вопросам, касающимся реализации задач, стоящих перед отдел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7.2.  Запрашивать от любых должностных лиц и структурных подразделений Организации любую информацию, необходимую для выполнения своих должностных обязанносте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7.3. Участвовать в переговорах и вести переписку с контрагентами Университета, государственными органами власти, органами местного самоуправления по вопросам, отнесенным к компетенции отдел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4.7.4. Проверять в любых структурных подразделениях Университета соблюдение их сотрудниками норм действующего законодательства Российской Федерации в отношении имущества, давать рекомендации в случае необходимости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 Привлекать руководителей структурных подразделений Университета, а также сотрудников таких подразделений для разработки проектов локальных актов, а также для осуществления мероприятий, проводимых отделом в соответствии с возложенными на него функция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7.6. Требовать от руководителей структурных подразделений Университета прекращения незаконных действий, отмены или изменения незаконных правовых акто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7.7. Возвращать исполнителям на доработку некачественные и противоречащие действующему законодательству, Уставу ГАГУ проекты локальных нормативных актов и других документов, составлять по ним необходимые заключения и справки об устранении выявленных нарушен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7.8. Участвовать в оперативных совещаниях университет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4.7.9. Подготавливать предложения о привлечении к дисциплинарной ответственности, снижении премий либо отказе в их предоставлении сотрудникам, допустившим нарушения законност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4.7.10. Получать необходимую консультационную помощь в суде, адвокатуре, юридических фирмах, других учреждениях и организациях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4.7.11. Взаимодействовать с учреждениями, организациями, предприятиями по вопросам, входящим в компетенцию отдела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ость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5.1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5.2 Степень ответственности других работников устанавливается должностными инструкциям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5.3 Начальник и другие сотрудники отдела несут персональную ответственность за соответствие законодательству РФ визируемых ими проектов, актов и других документов, имеющих нормативно-правовой характер.</w:t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заимодействие (служебные связ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дел осуществляет свою деятельность во взаимодействии со всеми структурными подразделениями Университета по вопросам, входящим в компетенцию отдела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5:00Z</dcterms:created>
  <dc:creator>Поликарпов</dc:creator>
  <dc:description/>
  <cp:keywords/>
  <dc:language>en-US</dc:language>
  <cp:lastModifiedBy> Куриленко  Т. К.</cp:lastModifiedBy>
  <cp:lastPrinted>2022-03-30T13:47:00Z</cp:lastPrinted>
  <dcterms:modified xsi:type="dcterms:W3CDTF">2022-03-30T06:47:00Z</dcterms:modified>
  <cp:revision>5</cp:revision>
  <dc:subject/>
  <dc:title>МИНОБРНАУКИ РОССИИ</dc:title>
</cp:coreProperties>
</file>