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0.01.202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учно-исследовательс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аборатории экологии аридных территорий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менения внесены решением Ученого совета Горно-Алтайского государственного университета 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0.01.2025 № 2</w:t>
            </w:r>
          </w:p>
          <w:p>
            <w:pPr>
              <w:pStyle w:val="TextBody"/>
              <w:spacing w:before="0" w:after="0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Научно-исследовательская лаборатория экологии аридных территорий (далее – лаборатория)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 создается приказом ректора и непосредственно подчиняется проректору по научной и инновационн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 Лаборатория действует в соответствии с Уставом Университета, положением об Управлении научных исследований Университет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Штатный состав лаборатории формируется в соответствии со штатным расписанием,  определяемым заведующим лабораторией и утвержденным ректором Университ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Все вопросы деятельности лаборатории, не предусмотренные настоящим Положением, решаются проректором университета по научной и инновационной деятельности совместно с заведующим лаборатори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  <w:tab/>
        <w:t xml:space="preserve"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Настоящее Положение, а также все изменения и дополнения к нему утверждаются Ученым советом Университета в установленном порядке.</w:t>
      </w:r>
    </w:p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Основные задачи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Основной целью организации лаборатории является изучение  экологических проблем связанных с опустыниванием аридных экосистем Центральной Азии. 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аборатор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 процессов опустынивания аридных экосист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возможностей фитомелиорации и улучшения кормопроизвод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хоздоговорной деятельности в области изучения процессов опустынивания, возможностей фитомелиорации и улучшения кормопроизводства высокогорий Алтая и сопредельных аридных регионов Центральной Азии. 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Функции </w:t>
      </w:r>
    </w:p>
    <w:p>
      <w:pPr>
        <w:pStyle w:val="TextBody"/>
        <w:autoSpaceDE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и и задач, указанных в пункте 2 настоящего Положения, лаборатория выполняет следующие виды деятельности:</w:t>
      </w:r>
    </w:p>
    <w:p>
      <w:pPr>
        <w:pStyle w:val="TextBody"/>
        <w:tabs>
          <w:tab w:val="clear" w:pos="708"/>
          <w:tab w:val="left" w:pos="900" w:leader="none"/>
        </w:tabs>
        <w:autoSpaceDE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левые исследования по вопросам, связанным с комплексным изучением процессов опустынивания аридных экосистем, возможностями фитомелиорации и улучшения кормопроизводства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дготовку обучающихся Университета к участию в работе студенческих и профессиональных экологических научных конференций межвузовского, регионального, всероссийского и международного масштаба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научные и учебно-методические издательские проекты, связанные с проблемами изучения процессов опустынивания, фитомелиорации и улучшения кормопроизводства высокогорий Алтая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ет экспертные работы по оценке экологического состояния аридных экосистем;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семинары, конференции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формирование и реализацию банков данных и программно-информационных продуктов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по проблемам экологии и природопользования аридных территорий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дготовку и написание научных отчето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бязанности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обеспечивает: 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поддержки проведения научных исследовани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 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ивное административное управление научно-исследовательск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и работами в рамках общеуниверситетских научных программ, грантов, и т. д.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бухгалтерской и статистической отчетности в соответствующие службы Университет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ежегодного отчета проректору Университета по научной и инновационной деятельности о результатах научно-исследовательской деятельности лаборатории и плана научно-исследовательских работ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ругие направления деятельности, связанные с развитием научных исследований в Университете. 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Права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Лаборатория имеет право: </w:t>
      </w:r>
    </w:p>
    <w:p>
      <w:pPr>
        <w:pStyle w:val="TextBody"/>
        <w:autoSpaceDE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Сотрудники лаборатории обеспечивают деятельность ее материально-технического оборудования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 Исследования, выполняемые лабораторией, включаются в план НИР Университета. Отчеты о выполнении планов представляются в срок 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 Ответственность сотрудников лаборатории устанавливается должностными инструкциями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 Управление бухгалтерского учета и финансового контроля, планово-финансовое управление, управление по правовой и кадровой работе, управление по административно-хозяйственной рабо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 обеспечивают финансовую и хозяйственную деятельность лаборатории при проведении научно-исследовательских, а также хозяйственно-договорных рабо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Предоставление бухгалтерской и статистической отчетности в соответствующие подразделения Университета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4:00Z</dcterms:created>
  <dc:creator>013623441</dc:creator>
  <dc:description/>
  <cp:keywords/>
  <dc:language>en-US</dc:language>
  <cp:lastModifiedBy> Куриленко  Т. К.</cp:lastModifiedBy>
  <cp:lastPrinted>2021-05-03T15:57:00Z</cp:lastPrinted>
  <dcterms:modified xsi:type="dcterms:W3CDTF">2025-01-31T02:00:00Z</dcterms:modified>
  <cp:revision>6</cp:revision>
  <dc:subject/>
  <dc:title/>
</cp:coreProperties>
</file>