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ЛОЖ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ru-RU"/>
              </w:rPr>
              <w:t>25.03.2021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 1-10-06</w:t>
            </w:r>
          </w:p>
          <w:p>
            <w:pPr>
              <w:pStyle w:val="Style21"/>
              <w:widowControl/>
              <w:spacing w:lineRule="auto" w:line="240"/>
              <w:ind w:firstLine="34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b/>
                <w:bCs/>
                <w:sz w:val="28"/>
                <w:szCs w:val="28"/>
              </w:rPr>
              <w:t>о физико-математическом и инженерно-технологическом  институте</w:t>
            </w:r>
          </w:p>
          <w:p>
            <w:pPr>
              <w:pStyle w:val="Normal"/>
              <w:jc w:val="center"/>
              <w:rPr>
                <w:rStyle w:val="FontStyle12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ченым советом ФГБОУ ВО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АГУ   30 марта 201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менения внесены решением Ученого совета Горно-Алтайского государственного университета</w:t>
            </w:r>
          </w:p>
          <w:p>
            <w:pPr>
              <w:pStyle w:val="Normal"/>
              <w:ind w:left="612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2021 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  <w:p>
            <w:pPr>
              <w:pStyle w:val="Normal"/>
              <w:ind w:firstLine="34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61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Iauiue1"/>
        <w:ind w:firstLine="340"/>
        <w:jc w:val="center"/>
        <w:rPr>
          <w:bCs/>
        </w:rPr>
      </w:pPr>
      <w:r>
        <w:rPr>
          <w:bCs/>
        </w:rPr>
      </w:r>
    </w:p>
    <w:p>
      <w:pPr>
        <w:pStyle w:val="Style16"/>
        <w:spacing w:before="0" w:after="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Настоящее Положение разработано в соответствии с Федеральным законом «Об образовании в Российской Федерации», Уставом  ФГБОУ ВО  ГАГУ (далее Университет)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Style w:val="FontStyle12"/>
          <w:bCs/>
          <w:sz w:val="28"/>
          <w:szCs w:val="28"/>
          <w:lang w:val="ru-RU"/>
        </w:rPr>
        <w:t>Физико-математический и инженерно-технологический  институт (далее – Институт, ФМИТ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труктурным подразделением федерального государственного бюджетного образовательного учреждения высшего  образования «Горно-Алтайский государственный университет» (далее - Университет). Подготовка специалистов в Институте осуществляется по образовательным программам высшего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Институт создается по решению Ученого совета Университета  при реорганизации ранее существовавших факультетов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4 Право на реализацию образовательных программ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го   образования Институт получает с момента выдачи Университету лицензии на соответствующие направления, специальности и уровни образования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 В состав Института входят кафедры,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боратории, центры и другие структурные единицы, участвующие в подготовке специалистов по закрепленным за Институтом направлениям и специальностям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 Для организации учебной работы по отдельным формам обучения или по отдельным направлениям и специальностям в составе Института могут создаваться отделения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7 Решение об изменении структуры Института, связанное с создани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ем или ликвидацией кафедр, сменой профиля подготовки специалистов, принимается Ученым советом Университета и утверждается приказом ректор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 Общее руководство Институтом  осуществляет коллегиальный орган – ученый совет Института. Полномочия и порядок выборов ученого совета Института определяются Положением об ученом совете институт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 Непосредственное руководство деятельностью Института осуществляет директор. Должность директора Института замещается в порядке, установленном законодательством РФ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 В помощь директору назначаются (ется) заместители (ль) директора из числа преподавателей, имеющих, как правило, ученую степень или звание. 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1 Порядок замещения директора во время его отсутствия (временная нетрудоспособность, командировка, отпуск) определяется должностной инструкцией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2 В своей деятельности Институт руководств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конодательством Российской Федерации, в том числе Федеральным законом «Об образовании в Российской Федераци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и государственными образовательными стандартами среднего профессионального и высшего  образ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вом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м договором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ми внутреннего распорядка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ами ректор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ряжениями и указаниями проректоров  и иными нормативными и распорядительными актами администрации Университета;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3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ru-RU"/>
        </w:rPr>
        <w:t>Институт как структурное подразделение Университета не обладает статусом юридического лица.</w:t>
      </w:r>
    </w:p>
    <w:p>
      <w:pPr>
        <w:pStyle w:val="Normal"/>
        <w:numPr>
          <w:ilvl w:val="0"/>
          <w:numId w:val="0"/>
        </w:numPr>
        <w:ind w:firstLine="3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/>
      </w:pPr>
      <w:r>
        <w:rPr>
          <w:b/>
        </w:rPr>
        <w:t>2 Цели и задачи</w:t>
      </w:r>
    </w:p>
    <w:p>
      <w:pPr>
        <w:pStyle w:val="Iauiue1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>2.1 Целями Института являются:</w:t>
      </w:r>
    </w:p>
    <w:p>
      <w:pPr>
        <w:pStyle w:val="Iauiue1"/>
        <w:tabs>
          <w:tab w:val="clear" w:pos="708"/>
          <w:tab w:val="left" w:pos="540" w:leader="none"/>
        </w:tabs>
        <w:ind w:firstLine="340"/>
        <w:jc w:val="both"/>
        <w:rPr/>
      </w:pPr>
      <w:r>
        <w:rPr/>
        <w:t xml:space="preserve">2.1.1 Удовлетворение потребности личности в интеллектуальном, культурном и нравственном развитии посредством получения </w:t>
      </w:r>
      <w:r>
        <w:rPr>
          <w:color w:val="FF0000"/>
        </w:rPr>
        <w:t xml:space="preserve"> </w:t>
      </w:r>
      <w:r>
        <w:rPr/>
        <w:t>высшего образования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1.2 Удовлетворение потребности общества и государства в квалифицированных сотрудниках с</w:t>
      </w:r>
      <w:r>
        <w:rPr>
          <w:color w:val="FF0000"/>
        </w:rPr>
        <w:t xml:space="preserve"> </w:t>
      </w:r>
      <w:r>
        <w:rPr/>
        <w:t xml:space="preserve"> высшим  образованием. 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1.3 Сохранение и приумножение нравственных, культурных и научных ценностей общества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 xml:space="preserve">2.1.4  Проведение фундаментальных и прикладных исследований.  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1.5 Развитие междисциплинарных научных коммуникаций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/>
      </w:pPr>
      <w:r>
        <w:rPr/>
        <w:t>2.2 Для достижения  поставленных целей решаются задачи:</w:t>
      </w:r>
    </w:p>
    <w:p>
      <w:pPr>
        <w:pStyle w:val="Style16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1 Реализация основных образовательных программ профессионального образования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2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воспитательного процесса и контроля состояния бытовых условий в студенческих общежитиях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2.3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ение научно-исследовательской работы в соответствии с Программой развития  ФГБОУ ВО  ГАГУ.</w:t>
      </w:r>
    </w:p>
    <w:p>
      <w:pPr>
        <w:pStyle w:val="Style16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4 Распространение научных знаний и осуществление культурно-просветительской работы среди населения.</w:t>
      </w:r>
    </w:p>
    <w:p>
      <w:pPr>
        <w:pStyle w:val="Style16"/>
        <w:spacing w:before="0" w:after="0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2.2.5 Реализация комплекса мероприятий, обеспечивающих эффективное партнерство с работодателями для повышения конкурентоспособности выпускников Университета.</w:t>
      </w:r>
    </w:p>
    <w:p>
      <w:pPr>
        <w:pStyle w:val="Iauiue1"/>
        <w:tabs>
          <w:tab w:val="clear" w:pos="708"/>
          <w:tab w:val="left" w:pos="72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1"/>
        <w:tabs>
          <w:tab w:val="clear" w:pos="708"/>
          <w:tab w:val="left" w:pos="1080" w:leader="none"/>
        </w:tabs>
        <w:ind w:firstLine="340"/>
        <w:jc w:val="center"/>
        <w:rPr>
          <w:sz w:val="20"/>
        </w:rPr>
      </w:pPr>
      <w:r>
        <w:rPr>
          <w:b/>
        </w:rPr>
        <w:t>3 Функции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 Планирование, организация, контроль учебной, учебно-методической, научно-исследовательской и воспитательной работы в Институте. 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>3.2 Учет контингента студентов Института и их учебной успеваемости.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 xml:space="preserve">3.3 Организация текущего контроля и промежуточной аттестации обучающихся. 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>3.4 Контроль соблюдения обучающимися Института правил внутреннего распорядк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5 Контроль состояния учебных, производственных и служебных помещений, закрепленных за Институто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 Организация профориентационной работы в школах, лицеях, гимназиях, колледжах, на предприятиях, в учреждениях и поддерживания связи с выпускниками Институ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7  Сотрудничество с вузами и научными организациями России и зарубежных стран по научной и учебной деятельности, проводимой в  Институте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8 Контроль и содействие повышению квалификации профессорско-преподавательского   состава Институ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9 Обеспечение делопроизводства и документоведения по функционированию Институ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0  Проведение мероприятий и принятие мер по обеспечению безопасности жизни и здоровья обучающихся и сотрудников при проведении учебных занятий в закрепленных за Институтом  помещений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11 Анализ деятельности Института по вопросам создания условий для повышения качества образовательного процесса, развитие системы обеспечения качеств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 Обязанности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 Выполнение функций, определенных настоящим Положением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 Контроль организации и проведения учебного процесса в соответствии с утвержденными учебными планам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 Выполнение приказов, распоряжений, поручений ректора (проректоров) Университета, относящихся к компетенции Институ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Отчет о результатах деятельности Института перед руководством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5 Подведение итогов и доведение до сведения кафедр результатов промежуточного и итогового контроля знаний студентов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 Права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 Получение необходимой для осуществления своей деятельности информации от всех подразделений и служб, независимо от их подчиненности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 Согласование содержания учебных планов, графика учебного процесса и расписания учебных занятий с другими факультетами и кафедра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 Издание распоряжений, касающихся деятельности Института, обя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зательных для исполнения кафедрами и другими подразделениями Институ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5.4 Проведение совещаний по вопросам деятельности Институ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5 Представление студентов за успехи в учебной и научной работе к различным формам морального и (или) материального поощрения, внесение предложений руководству Университета о наложении взыскания на студентов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6 В установленном порядке обжалование приказов, распоряжений и других организационно-распорядительных актов администрации Университета.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 Представление интересов Института во взаимоотношениях с государственными органами местного самоуправления, сторонними организациями, организациями-работодателям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 Ответственность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 Всю полноту ответственности за качество и своевременность выпо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нения возложенных настоящим Положением функций несёт директор Института.  </w:t>
      </w:r>
    </w:p>
    <w:p>
      <w:pPr>
        <w:pStyle w:val="Normal"/>
        <w:ind w:firstLine="3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 На Институт возлагается ответственность за: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возложенных на Институт задач, функций и обязанностей;</w:t>
      </w:r>
    </w:p>
    <w:p>
      <w:pPr>
        <w:pStyle w:val="Style16"/>
        <w:spacing w:before="0" w:after="0"/>
        <w:ind w:firstLine="340"/>
        <w:jc w:val="both"/>
        <w:rPr/>
      </w:pPr>
      <w:r>
        <w:rPr>
          <w:sz w:val="28"/>
          <w:szCs w:val="28"/>
        </w:rPr>
        <w:t>- низкий уровень организации учебной, научно-методической, научной, воспитательной работы Института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рушение прав и академических свобод обучающихся и сотрудников Института;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- необеспечение безопасности жизни и здоровья обучающихся и работников Института во время выполнения ими своих должностных обязанностей;</w:t>
      </w:r>
    </w:p>
    <w:p>
      <w:pPr>
        <w:pStyle w:val="TextBodyIndent"/>
        <w:tabs>
          <w:tab w:val="clear" w:pos="708"/>
          <w:tab w:val="left" w:pos="720" w:leader="none"/>
        </w:tabs>
        <w:overflowPunct w:val="true"/>
        <w:autoSpaceDE w:val="true"/>
        <w:spacing w:before="0" w:after="0"/>
        <w:ind w:left="0" w:firstLine="340"/>
        <w:jc w:val="both"/>
        <w:rPr/>
      </w:pPr>
      <w:r>
        <w:rPr>
          <w:sz w:val="28"/>
          <w:szCs w:val="28"/>
        </w:rPr>
        <w:t>- необеспечение сохранности и функционирования закрепленного за Институтом оборудования для обеспечения учебного процесса и научной деятельности.</w:t>
      </w:r>
    </w:p>
    <w:p>
      <w:pPr>
        <w:pStyle w:val="Normal"/>
        <w:tabs>
          <w:tab w:val="clear" w:pos="708"/>
          <w:tab w:val="left" w:pos="1276" w:leader="none"/>
        </w:tabs>
        <w:ind w:firstLine="3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3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 Взаимодействие (служебные связи)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 Институт взаимодействует  и регулирует свои отношения с учебными и иными подразделениями Университета в соответствии со структурой Университета, регламентом учебного процесса, исходящими организационно-распорядительными и нормативными документами администрации университета, Уставом Университета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7.2 Институт принимает к исполнению все решения Ученого совета Института, Университета, рекомендации методического совета Университета, совета по воспитательной работе.</w:t>
      </w:r>
    </w:p>
    <w:p>
      <w:pPr>
        <w:pStyle w:val="Normal"/>
        <w:rPr>
          <w:rFonts w:eastAsia="MS Sans Serif;Arial"/>
          <w:lang w:val="ru-RU"/>
        </w:rPr>
      </w:pPr>
      <w:r>
        <w:rPr>
          <w:rFonts w:eastAsia="MS Sans Serif;Arial"/>
          <w:lang w:val="ru-RU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cs="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8:00Z</dcterms:created>
  <dc:creator>013623441</dc:creator>
  <dc:description/>
  <cp:keywords/>
  <dc:language>en-US</dc:language>
  <cp:lastModifiedBy> Куриленко  Т. К.</cp:lastModifiedBy>
  <cp:lastPrinted>2021-03-26T12:45:00Z</cp:lastPrinted>
  <dcterms:modified xsi:type="dcterms:W3CDTF">2021-03-26T05:46:00Z</dcterms:modified>
  <cp:revision>26</cp:revision>
  <dc:subject/>
  <dc:title/>
</cp:coreProperties>
</file>