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3.12.202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1-05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Центре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спитательной и внеучебной работы</w:t>
            </w:r>
            <w:r>
              <w:rPr>
                <w:rStyle w:val="FontStyle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1 №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Общие положения</w:t>
      </w:r>
    </w:p>
    <w:p>
      <w:pPr>
        <w:pStyle w:val="Normal"/>
        <w:tabs>
          <w:tab w:val="clear" w:pos="708"/>
          <w:tab w:val="left" w:pos="284" w:leader="none"/>
        </w:tabs>
        <w:ind w:hanging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ab/>
        <w:t xml:space="preserve">1.1 Центр воспитательной и внеучебной работы (ЦВВР) является структурным </w:t>
      </w:r>
      <w:r>
        <w:rPr>
          <w:rFonts w:cs="Times New Roman" w:ascii="Times New Roman" w:hAnsi="Times New Roman"/>
          <w:sz w:val="28"/>
          <w:szCs w:val="28"/>
          <w:lang w:val="ru-RU"/>
        </w:rPr>
        <w:t>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- Университет)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ВВР создается, реорганизуется и ликвидируется приказом ректора Университета, подчиняется в своей работе проректору по учебной работе. Непосредственное руководство осуществляет руководитель ЦВВР, назначаемый приказом ректора Университета.</w:t>
      </w:r>
    </w:p>
    <w:p>
      <w:pPr>
        <w:pStyle w:val="Normal"/>
        <w:numPr>
          <w:ilvl w:val="1"/>
          <w:numId w:val="5"/>
        </w:numPr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ВВР осуществляет свою деятельность, руководствуясь 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>Федеральным законом «Об образовании в Российской Федерации» № 273-ФЗ от 29.12.2012</w:t>
      </w:r>
      <w:r>
        <w:rPr>
          <w:rFonts w:cs="Times New Roman" w:ascii="Times New Roman" w:hAnsi="Times New Roman"/>
          <w:sz w:val="28"/>
          <w:szCs w:val="28"/>
          <w:lang w:val="ru-RU"/>
        </w:rPr>
        <w:t>, Уставом Университета, настоящим Положением.</w:t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Структура и штатное расписание ЦВВР и его последующие изменения утверждаются приказом ректора Университета. 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0"/>
        <w:ind w:right="142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 ЦВВР могут быть подчинены иные подразделения Университета и временно образованные коллективы для решения отдельных задач организации воспитательного процесса и внеучебной деятельности.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й целью ЦВВР является реализация Программы развития вуза, обеспечение организации и качества учебно-воспитательного процесса и внеучебной деятельности Университ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sz w:val="28"/>
          <w:szCs w:val="28"/>
          <w:lang w:val="ru-RU"/>
        </w:rPr>
        <w:t>ЦВ</w:t>
      </w:r>
      <w:r>
        <w:rPr>
          <w:rFonts w:cs="Times New Roman" w:ascii="Times New Roman" w:hAnsi="Times New Roman"/>
          <w:sz w:val="28"/>
          <w:szCs w:val="28"/>
        </w:rPr>
        <w:t>ВР явля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воспитательной работы со студентами Университета в учебное и внеучебное врем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оптимальной социокультурной образовательной среды, направленной на развитие нравственных и духовных ценностей в современных услов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ение и преумножение традиций Университета, пропаганда его истории, символики, престижности получения образования в Университет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ение потребностей студентов в интеллектуальном, культурном, нравственном и физическом развит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успешной адаптации студентов-первокурсников к условиям учебной деятельности, психологической и правовой готовности к будущей профессиональ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материально-технической базы ЦВВР и его структурных подразделений, повышение квалификации сотрудников ЦВВР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ункции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 Разработка регламентирующих документов по организации и  проведению воспитательной работы со студентами в Университете (Рабочей программы, Календарного плана воспитательной работы, целевых программ по направлениям работы).</w:t>
      </w:r>
    </w:p>
    <w:p>
      <w:pPr>
        <w:pStyle w:val="Normal"/>
        <w:tabs>
          <w:tab w:val="clear" w:pos="708"/>
          <w:tab w:val="left" w:pos="334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2 Разработка предложений и рекомендаций по совершенствованию системы воспитательной работы со студентами, ее финансового и кадрового обеспечения.</w:t>
      </w:r>
    </w:p>
    <w:p>
      <w:pPr>
        <w:pStyle w:val="Normal"/>
        <w:tabs>
          <w:tab w:val="clear" w:pos="708"/>
          <w:tab w:val="left" w:pos="334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 Поддержка и стимулирование активной позиции обучающихся в вопросах управления образовательной организацией. Курирование и содействие развитию органов студенческого самоуправления.</w:t>
      </w:r>
    </w:p>
    <w:p>
      <w:pPr>
        <w:pStyle w:val="Normal"/>
        <w:tabs>
          <w:tab w:val="clear" w:pos="708"/>
          <w:tab w:val="left" w:pos="334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4 Координация деятельности общественных, творческих и спортивных объединений обучающихся ГАГУ.</w:t>
      </w:r>
    </w:p>
    <w:p>
      <w:pPr>
        <w:pStyle w:val="Normal"/>
        <w:tabs>
          <w:tab w:val="clear" w:pos="708"/>
          <w:tab w:val="left" w:pos="334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5 Осуществление организационно-координационной работы по проведению общеуниверситетских воспитательных мероприятий и их анализ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ых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34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6 Формирование и совершенствование системы профилактики правонарушений в студенческой среде, организация и проведение мероприятий, направленных на профилактику девиантного поведения.</w:t>
      </w:r>
    </w:p>
    <w:p>
      <w:pPr>
        <w:pStyle w:val="Normal"/>
        <w:tabs>
          <w:tab w:val="clear" w:pos="708"/>
          <w:tab w:val="left" w:pos="334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7 Мониторинг эффективности проводимой в структурных подразделениях Университета воспитательной работы со студентами.</w:t>
      </w:r>
    </w:p>
    <w:p>
      <w:pPr>
        <w:pStyle w:val="Normal"/>
        <w:tabs>
          <w:tab w:val="clear" w:pos="708"/>
          <w:tab w:val="left" w:pos="334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8 Инициирование проведения научных исследований, социологических опросов по актуальным проблемам воспитания студенческой молодежи.</w:t>
      </w:r>
    </w:p>
    <w:p>
      <w:pPr>
        <w:pStyle w:val="Normal"/>
        <w:tabs>
          <w:tab w:val="clear" w:pos="708"/>
          <w:tab w:val="left" w:pos="334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9 Организация педагогической поддержки реализации созидательных творческих инициатив, деятельности студенческих сообществ разных видов, развитие сети студенческих сообществ, создание условий для их взаимодействия между собой.</w:t>
      </w:r>
    </w:p>
    <w:p>
      <w:pPr>
        <w:pStyle w:val="Normal"/>
        <w:tabs>
          <w:tab w:val="clear" w:pos="708"/>
          <w:tab w:val="left" w:pos="334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10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е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и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св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ухов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нрав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ей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пуляр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цион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ади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34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1 Научно-методическое сопровождение разработки и реализации социально-значимых проектов студентов и инновационных программ и проектов преподавателей, направленных на решение актуальных проблем воспитания студент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2 Научно-методическое сопровождение деятельности организаторов воспитательной работы, руководителей других структурных подразделений Университет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язанности</w:t>
      </w:r>
    </w:p>
    <w:p>
      <w:pPr>
        <w:pStyle w:val="Normal"/>
        <w:ind w:left="375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 Выполнение функций, определенных настоящим Положением.</w:t>
      </w:r>
    </w:p>
    <w:p>
      <w:pPr>
        <w:pStyle w:val="Normal"/>
        <w:ind w:left="375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 Отчет о результатах деятельности перед ректором Университета.</w:t>
      </w:r>
    </w:p>
    <w:p>
      <w:pPr>
        <w:pStyle w:val="Normal"/>
        <w:ind w:left="375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 Выполнение приказов, распоряжений, поручений ректора (проректоров), относящихся к компетенции ЦВВР.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ва </w:t>
      </w:r>
    </w:p>
    <w:p>
      <w:pPr>
        <w:pStyle w:val="Normal"/>
        <w:ind w:left="375" w:firstLine="19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 Получение необходимой для осуществления своей деятельности информации от всех подразделений и служб Университета, независимо от их подчин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влекать сотрудников Университета к работе по решению поставленных перед Центром задач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овать выполнение планов воспитательной работы структурных подразделений Универс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ть Университет по поручению его руководства во внешних организациях по вопросам, входящим в рамки деятельности Центра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ственность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ю полноту ответственности за качество и своевременность выполнения возложенных настоящим Положением на Центр задач и функций несет руководитель Центра.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заимодействи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7.1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м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раздел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шн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34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21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851"/>
        </w:tabs>
        <w:ind w:left="851" w:hanging="56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283"/>
      </w:pPr>
      <w:rPr>
        <w:rFonts w:ascii="Symbol" w:hAnsi="Symbol" w:cs="Symbol" w:hint="default"/>
      </w:rPr>
    </w:lvl>
    <w:lvl w:ilvl="3">
      <w:start w:val="29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MS Sans Serif;Arial" w:hAnsi="MS Sans Serif;Arial" w:cs="MS Sans Serif;Arial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9:00Z</dcterms:created>
  <dc:creator>013623441</dc:creator>
  <dc:description/>
  <cp:keywords/>
  <dc:language>en-US</dc:language>
  <cp:lastModifiedBy> Куриленко  Т. К.</cp:lastModifiedBy>
  <cp:lastPrinted>2021-12-27T15:51:00Z</cp:lastPrinted>
  <dcterms:modified xsi:type="dcterms:W3CDTF">2021-12-27T08:51:00Z</dcterms:modified>
  <cp:revision>21</cp:revision>
  <dc:subject/>
  <dc:title>МИНОБРНАУКИ РОССИИ</dc:title>
</cp:coreProperties>
</file>