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5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Цент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олнительного образования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Центр дополнительного образования (далее – Центр, ЦДО)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 подчиняется проректору по непрерывному образованию, не является юридическим лиц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ЦДО осуществляет свою деятельность, руководствуясь Федеральным законом "Об образовании в Российской Федерации" от 29 декабря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3-ФЗ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 Министерства образования и науки РФ от 1 июля 2013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99 «Об утверждении Порядка организации и осуществления образовательной деятельности по дополнительным профессиональным программам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м Положением, Уставом Универс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руководство Центром осуществляет руководитель. Назначение на должность и освобождение от должности осуществляется приказом ректором Университета. В период отсутствия руководителя его обязанности исполняет лицо, назначенное приказом ректора Универс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Штат Центра формируется на основании выполняемых функций, условий и особенностей работы. Штатное расписание Центра утверждается ректором Университ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Материальная база ЦДО создается за счет внебюджетных средств университета. Все техническое оснащение отдела находится на балансе Университета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54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ЦДО в своей деятельности реализует систему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 Формирование и реализация совместно с органами управления образованием образовательной политики, направленной на обеспечение функционирования единого регионального образовательн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 Удовлетворение потребностей кадров, руководящих работников, других потребителей в непрерывном образовании, становлении и совершенствовании профессиональной компетентности и реализация творческого потенциала личности путем обучения по дополнительным профессиона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 Обеспечение регионального рынка труда кадрами соответствующей квалификации, профиля и уровня подготовки, способными к решению задач в условиях модернизации эконом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ами ЦДО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 Удовлетворение потребностей кадров в совершенствовании или получении новых компетенций, повышении профессионального уровня, приобретении новой квалифик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 Организация и проведение повышения квалификации и(или) профессиональной переподготовки кадров предприятий (объединений), организаций и учреждений, государственных служащих, освобожденных работников, незанятого населения и безработных гражда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учения по дополнительным  бразовательным программам для заинтересованных студентов, школь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связей Горно-Алтайского государственного университета с организациями и учреждениями образовательного характера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ункции ЦД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я дополнительных профессиональных образовательных программ, к которым относятся краткосрочные курсы,  программы повышения квалификации и программы профессиональной переподготовки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учебного процесса в соответствии с Уставом Университета, дополнительными профессиональными образовательными программами и учебными планами, утвержденными проректором по учебной работе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факультетов/института по реализации дополнительных профессион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тестирования иностранных граждан по  русскому языку как иностранному, истории  России и основам законодательств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чно-методической (методической) работы, организация  издательской деятельности по выпуску учебных планов и программ, учебных пособий, конспектов лекций и другой научно-методической, справочной, рекламной и информационной литературы для слушателей в порядке, предусмотренном Уставом Университе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4 Права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ЦДО предоставляются следующие пра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проводить совещания работников Университета по обсуждению вопросов, входящих в компетенцию ЦД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осуществлять связь с другими организациями по вопросам деятельности Цент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требовать от структурных подразделений Университета оформления и предоставления всей необходимой документации для обеспечения отчётности по установленной форме и срок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вести переписку по вопросам, касающимся деятельности ЦД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сотрудников Университета к работе по решению поставленных перед ЦДО задач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 кадров получать информацию о штатной принадлежности сотрудников Университета для формирования отчетов, подготовки документации для своевременной оплаты за работу по реализации дополнительных образовательных програм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66" w:leader="none"/>
          <w:tab w:val="left" w:pos="1526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в планово-финансовом управлении получать сведения о размере финансовых ресурсов, привлеченных ЦД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5 Обязанно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обязанностям ЦДО относится: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 Реализация планов и подпрограмм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Подготовка материалов, аналитических сведений к составлению ежегодных и текущих отчетов о реализации дополнительного образования в Университ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  Соблюдение регламента Университета проведения тестирования иностранных граждан  на  знание русского языка как иностранного, истории России и основ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 Осуществление контроля и учета выполнения педагогических поручений профессорско-преподавательским составом при реализации дополнитель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 Организация  работы по совершенствованию существующих и разработке новых форм и методов учебно-методической работы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526" w:leader="none"/>
          <w:tab w:val="left" w:pos="1559" w:leader="none"/>
        </w:tabs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83" w:firstLine="340"/>
        <w:jc w:val="center"/>
        <w:rPr/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на ЦДО задач и функций несет руководитель, за исключением последствий форс-мажора или действий других структурных подразделений Университета, повлекших за собой невозможность выполнения функций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Ответственность руководителя ЦДО устанавливается соответствующей должностной инструкцией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ЦДО взаимодействует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val="ru-RU"/>
        </w:rPr>
        <w:t>ЦД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2:00Z</dcterms:created>
  <dc:creator>013623441</dc:creator>
  <dc:description/>
  <cp:keywords/>
  <dc:language>en-US</dc:language>
  <cp:lastModifiedBy> Куриленко  Т. К.</cp:lastModifiedBy>
  <cp:lastPrinted>2021-05-03T14:34:00Z</cp:lastPrinted>
  <dcterms:modified xsi:type="dcterms:W3CDTF">2021-05-04T03:47:00Z</dcterms:modified>
  <cp:revision>8</cp:revision>
  <dc:subject/>
  <dc:title/>
</cp:coreProperties>
</file>