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 xml:space="preserve">Горно-Алтайский государ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30.03.2023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01-05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юридическом  </w:t>
            </w:r>
            <w:r>
              <w:rPr>
                <w:b/>
                <w:sz w:val="28"/>
                <w:szCs w:val="28"/>
              </w:rPr>
              <w:t xml:space="preserve">отделе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276"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23 № 4</w:t>
            </w:r>
          </w:p>
          <w:p>
            <w:pPr>
              <w:pStyle w:val="Normal"/>
              <w:ind w:lef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Юридический отдел (далее – отдел)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– ГАГУ, Организация), имеет сокращенное название – Ю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тдел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</w:t>
        <w:br/>
        <w:t>и Правительства Российской Федерации, международными договорами Российской Федерации, нормативными правовыми актами Министерства науки и высшего образования Российской Федераци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тдел осуществляет свою деятельность во взаимодействии </w:t>
        <w:br/>
        <w:t>со структурными подразделениями Организ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 отдела</w:t>
      </w:r>
    </w:p>
    <w:p>
      <w:pPr>
        <w:pStyle w:val="Normal"/>
        <w:autoSpaceDE w:val="false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В области осуществления правовой деятельности на отдел возлагаются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обеспечение деятельности Организации и отстаивание </w:t>
        <w:br/>
        <w:t>его законных интересов в соответствии с оформленными надлежащим образом доверенност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договорной и претензионно-исковой деятельности Организации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уществление правовой экспертизы локальных актов </w:t>
      </w:r>
      <w:r>
        <w:rPr>
          <w:sz w:val="28"/>
          <w:szCs w:val="28"/>
        </w:rPr>
        <w:t>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должностных лиц и сотрудников Организации </w:t>
        <w:br/>
        <w:t>по юридическим вопросам, касающимся деятельности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документов, связанных с размещением заказов </w:t>
        <w:br/>
        <w:t>на поставки товаров, выполнение работ, оказание услуг для государственных нуж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еятельности, связанной с взысканием дебиторской задолженности по договорам оказания образовательных услуг, водоснабжения, платы за проживание в общежитиях Организаци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Организации в суд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актов Организации в установленной сфере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готовка и обобщение аналитических материалов и справок </w:t>
        <w:br/>
        <w:t>для руководства Организации по вопросам, входящим в компетенцию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</w:t>
      </w:r>
    </w:p>
    <w:p>
      <w:pPr>
        <w:pStyle w:val="Normal"/>
        <w:autoSpaceDE w:val="false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тдел возглавляет начальник юридического отдела (далее – начальник отдела), назначаемый и освобождаемый от должности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Начальник отдела несет персональную ответственность </w:t>
        <w:br/>
        <w:t>за выполнение возложенных на отдел задач и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Структура и численность работников отдела определяются штатным расписанием, утверждаемым в установленном порядке, на основе нормативов и лимитов штатной чис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Начальник от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Распределяет обязанности между сотрудниками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2. В установленном порядке готовит предложения о назначении </w:t>
        <w:br/>
        <w:t>на должность и освобождении от должности работников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3. Готовит предложения по структуре и штатному расписанию отдел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autoSpaceDE w:val="false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Для выполнения возложенных на отдел функций сотрудники отдела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Обеспечивать соблюдение законности в деятельности Организации </w:t>
        <w:br/>
        <w:t>и защиту ее правовых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Осуществлять представление интересов Организации в судебных </w:t>
        <w:br/>
        <w:t>и  иных орган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В необходимых случаях осуществлять подготовку документов </w:t>
        <w:br/>
        <w:t>и локальных актов, визировать их, проводить правовую эксперти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Оказывать помощь структурным подразделениям и сотрудникам Организации в подготовке документов, решении вопросов, касающихся деятельности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частвовать в рассмотрении трудовых споров между работодателем </w:t>
        <w:br/>
        <w:t>и сотрудниками Организации, другими организациями и учрежд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Организовывать учет и хранение документации, относящейся </w:t>
        <w:br/>
        <w:t>к деятельности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Для решения возложенных на него задач отдел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1. Давать рекомендации руководству, должностным лицам, сотрудникам Организации по вопросам, касающимся реализации задач, стоящих перед отд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2.  Запрашивать от любых должностных лиц и структурных подразделений Организации любую информацию, необходимую для выполнения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3. Участвовать в переговорах и вести переписку с контрагентами Организации, исполнительными  органами государственной власти Республики Алтай, органами местного самоуправления в Республике Алтай по вопросам, отнесенным к компетенции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4. Проверять в любых структурных подразделениях Организации соблюдение их сотрудниками норм действующего законодательства Российской Федерации, давать рекомендации в случае необходим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5.  Привлекать руководителей структурных подразделений Организации, а также сотрудников таких подразделений для разработки проектов локальных актов, а также для осуществления мероприятий, проводимых отделом в соответствии с возложенными на него функц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6. Требовать от руководителей структурных подразделений Организации прекращения незаконных действий, отмены или изменения незакон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7. Возвращать исполнителям на доработку некачественные </w:t>
        <w:br/>
        <w:t>и противоречащие действующему федеральному законодательству, Уставу Организации проекты локальных нормативных актов и других документов, составлять по ним необходимые заключения и справки об устранении выявленных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8. Участвовать в оперативных совещаниях Организаци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7.9. Участвовать в проведении служебных проверок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7.10. Получать необходимую консультационную помощь в суде, адвокатуре, юридических фирмах, других учреждениях и организациях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7.11. Взаимодействовать с учреждениями, организациями, предприятиями по вопросам, входящим в компетенцию отдела.</w:t>
      </w:r>
    </w:p>
    <w:p>
      <w:pPr>
        <w:pStyle w:val="Normal"/>
        <w:spacing w:lineRule="auto" w:line="22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28" w:before="0" w:after="0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1.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2. Степень ответственности других работников устанавливается должностными инструкциям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3. Начальник и другие сотрудники отдела несут персональную ответственность за соответствие федеральному законодательству визируемых ими проектов, актов и других документов, имеющих нормативно-правовой характер.</w:t>
      </w:r>
    </w:p>
    <w:p>
      <w:pPr>
        <w:pStyle w:val="Heading1"/>
        <w:keepNext w:val="false"/>
        <w:spacing w:lineRule="auto" w:line="228" w:before="0" w:after="0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numPr>
          <w:ilvl w:val="0"/>
          <w:numId w:val="3"/>
        </w:numPr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(служебные связи)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тдел осуществляет свою деятельность во взаимодействии </w:t>
        <w:br/>
        <w:t>со всеми структурными подразделениями Организации по вопросам, входящим в компетенцию отдела.</w:t>
      </w:r>
    </w:p>
    <w:p>
      <w:pPr>
        <w:pStyle w:val="Normal"/>
        <w:spacing w:lineRule="auto" w:line="22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3:00Z</dcterms:created>
  <dc:creator>Поликарпов</dc:creator>
  <dc:description/>
  <cp:keywords/>
  <dc:language>en-US</dc:language>
  <cp:lastModifiedBy>user</cp:lastModifiedBy>
  <cp:lastPrinted>2023-03-23T11:12:00Z</cp:lastPrinted>
  <dcterms:modified xsi:type="dcterms:W3CDTF">2023-03-31T07:23:00Z</dcterms:modified>
  <cp:revision>2</cp:revision>
  <dc:subject/>
  <dc:title>МИНОБРНАУКИ РОССИИ</dc:title>
</cp:coreProperties>
</file>