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920"/>
        <w:gridCol w:w="4053"/>
      </w:tblGrid>
      <w:tr>
        <w:trPr>
          <w:trHeight w:val="360" w:hRule="atLeast"/>
        </w:trPr>
        <w:tc>
          <w:tcPr>
            <w:tcW w:w="118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мер сопроводительного файла для аннотаций РПД и программ практик</w:t>
            </w:r>
          </w:p>
        </w:tc>
      </w:tr>
      <w:tr>
        <w:trPr>
          <w:trHeight w:val="22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 или специальность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сциплина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pdf-файла в папке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3.02 Туризм. Профиль Технология и организация туроператорских и турагентских услуг.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ационная деятельность в туризме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_advt_430302tiotitu_20.05.2014.pdf</w:t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ot_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_430302tiotitu_15.05.2014.pdf</w:t>
            </w:r>
          </w:p>
        </w:tc>
      </w:tr>
      <w:tr>
        <w:trPr>
          <w:trHeight w:val="37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ый практикум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_bp_430302tiotitu_20.05.2014.pdf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 или специальност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pdf-файла в папке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3.02 Туризм. Профиль Технология и организация туроператорских и турагентских услуг.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практика 1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_up1_430302tiotitu_19.06.2014.pdf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практика 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_up2_430302tiotitu_19.06.2014.pdf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_pp_430302tiotitu_19.06.2014.pdf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 или специальность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сциплина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pdf-файла в папке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3.02 Туризм. Профиль Технология и организация туроператорских и турагентских услуг (ОЗО)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ационная деятельность в туризме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_advt_430302tiotituZ_20.05.2014.pdf</w:t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ot_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_430302tiotituZ_15.05.2014.pdf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ый практикум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_bp_430302tiotituZ_20.05.2014.pdf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 или специальност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pdf-файла в папке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3.02 Туризм. Профиль Технология и организация туроператорских и турагентских услуг (ОЗО)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практика 1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_up1_430302tiotituZ_19.06.2014.pdf</w:t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практика 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_up2_430302tiotituZ_19.06.2014.pdf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_pp_430302tiotituZ_19.06.2014.pdf</w:t>
            </w:r>
          </w:p>
        </w:tc>
      </w:tr>
      <w:tr>
        <w:trPr>
          <w:trHeight w:val="34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 или специальность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сциплина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pdf-файла в папке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3.02 Туризм. Профиль Технология и организация экскурсионных услуг.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ационная деятельность в туризме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_advt_430302tioeu_20.05.2014.pdf</w:t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ot_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_430302tioeu_15.05.2014.pdf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ый практикум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_bp_430302tioeu_20.05.2014.pdf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 или специальност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pdf-файла в папке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3.02 Туризм. Профиль Технология и организация экскурсионных услуг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практика 1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_up1_430302tioeu_19.06.2014.pdf</w:t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практика 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_up2_430302tioeu_19.06.2014.pdf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_pp_430302tioeu_19.06.2014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1:00Z</dcterms:created>
  <dc:creator>ALKOVA</dc:creator>
  <dc:description/>
  <cp:keywords/>
  <dc:language>en-US</dc:language>
  <cp:lastModifiedBy>ALKOVA</cp:lastModifiedBy>
  <dcterms:modified xsi:type="dcterms:W3CDTF">2016-04-27T04:50:00Z</dcterms:modified>
  <cp:revision>3</cp:revision>
  <dc:subject/>
  <dc:title>Пример сопроводительного файла для аннотаций РПД и программ практик</dc:title>
</cp:coreProperties>
</file>