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3"/>
        <w:rPr/>
      </w:pPr>
      <w:r>
        <w:rPr/>
        <w:t>высшего образования</w:t>
      </w:r>
    </w:p>
    <w:p>
      <w:pPr>
        <w:pStyle w:val="Heading3"/>
        <w:rPr/>
      </w:pPr>
      <w:r>
        <w:rPr/>
        <w:t>«Горно-Алтайский государственный университ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Горно-Алтайский филиал Алтайского отделения РФ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продолжение традиции проведения Всероссийских научно-практических конференций по проблемам социальной философии Горно-Алтайский государственный университет организует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сероссийскую научно-практическую конференцию в </w:t>
      </w:r>
      <w:r>
        <w:rPr>
          <w:color w:val="000000"/>
          <w:u w:val="single"/>
        </w:rPr>
        <w:t>очной форме</w:t>
      </w:r>
      <w:r>
        <w:rPr>
          <w:color w:val="000000"/>
        </w:rPr>
        <w:t xml:space="preserve"> </w:t>
      </w:r>
      <w:r>
        <w:rPr>
          <w:b/>
          <w:color w:val="000000"/>
        </w:rPr>
        <w:t>«Социальные процессы в современной Западной Сибири»</w:t>
      </w:r>
      <w:r>
        <w:rPr>
          <w:color w:val="000000"/>
        </w:rPr>
        <w:t>. Конференция состоится 7-9 июля 2017 года в  Горно-Алтайском государственном университете (Республика Алтай). Председатель Оргкомитета конференции академик РАЕН, доктор философских наук, профессор Ю.В. Табакае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color w:val="000000"/>
        </w:rPr>
      </w:pPr>
      <w:r>
        <w:rPr>
          <w:b/>
          <w:color w:val="000000"/>
        </w:rPr>
        <w:t>Социально-экономические проблемы и перспективы развития Западной Сибири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color w:val="000000"/>
        </w:rPr>
      </w:pPr>
      <w:r>
        <w:rPr>
          <w:b/>
          <w:color w:val="000000"/>
        </w:rPr>
        <w:t>Социально-гуманитарные проблемы образования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color w:val="000000"/>
        </w:rPr>
      </w:pPr>
      <w:r>
        <w:rPr>
          <w:b/>
          <w:color w:val="000000"/>
        </w:rPr>
        <w:t>Современные тенденции развития права: федеральный и региональный компоненты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color w:val="000000"/>
        </w:rPr>
      </w:pPr>
      <w:r>
        <w:rPr>
          <w:b/>
          <w:color w:val="000000"/>
        </w:rPr>
        <w:t>Социально-философские аспекты жизнедеятельности информационного общества: результаты и перспективы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color w:val="000000"/>
        </w:rPr>
      </w:pPr>
      <w:r>
        <w:rPr>
          <w:b/>
          <w:color w:val="000000"/>
        </w:rPr>
        <w:t>Межнациональные отношения в современном обществе</w:t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color w:val="000000"/>
        </w:rPr>
      </w:pPr>
      <w:r>
        <w:rPr>
          <w:b/>
          <w:color w:val="000000"/>
        </w:rPr>
        <w:t>Конфессии и их влияние на общественное сознание в современной России и ее регионах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ab/>
        <w:t>Сборнику материалов конференции присваиваются соответствующие библиотечные индексы УДК, ББK, международный стандартный книжный номер (</w:t>
      </w:r>
      <w:r>
        <w:rPr>
          <w:bCs/>
          <w:lang w:val="en-US"/>
        </w:rPr>
        <w:t>ISBN</w:t>
      </w:r>
      <w:r>
        <w:rPr>
          <w:bCs/>
        </w:rPr>
        <w:t xml:space="preserve">) и РИНЦ. Сборник конференции включен в систему Российского индекса научного цитирования (РИНЦ). Статьи, принятые к публикации, размещаются в полнотекстовом формате на сайте eLIBRARY.RU. Для этого </w:t>
      </w:r>
      <w:r>
        <w:rPr>
          <w:shd w:fill="FFFFFF" w:val="clear"/>
        </w:rPr>
        <w:t xml:space="preserve"> между издателем и автором/авторами заключается Авторский договор в устной форме на условиях, указанных в</w:t>
      </w:r>
      <w:r>
        <w:rPr>
          <w:rStyle w:val="Appleconvertedspace"/>
          <w:shd w:fill="FFFFFF" w:val="clear"/>
        </w:rPr>
        <w:t xml:space="preserve"> </w:t>
      </w:r>
      <w:r>
        <w:rPr/>
        <w:t xml:space="preserve">авторском договоре-оферте </w:t>
      </w:r>
      <w:hyperlink r:id="rId2">
        <w:r>
          <w:rPr>
            <w:rStyle w:val="InternetLink"/>
          </w:rPr>
          <w:t>http://www.gasu.ru/univer/science/conf_gasu/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 xml:space="preserve">Для участия в конференции и публикации материалов просим Вас до </w:t>
      </w:r>
      <w:r>
        <w:rPr>
          <w:b/>
          <w:color w:val="000000"/>
        </w:rPr>
        <w:t>30 апреля 2017</w:t>
      </w:r>
      <w:r>
        <w:rPr>
          <w:color w:val="000000"/>
        </w:rPr>
        <w:t xml:space="preserve"> </w:t>
      </w:r>
      <w:r>
        <w:rPr>
          <w:b/>
          <w:color w:val="000000"/>
        </w:rPr>
        <w:t>года</w:t>
      </w:r>
      <w:r>
        <w:rPr>
          <w:color w:val="000000"/>
        </w:rPr>
        <w:t xml:space="preserve"> прислать электронной почтой статью и  заявк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</w:r>
      <w:r>
        <w:rPr/>
        <w:t>Уважаемые авторы! Обращаем Ваше внимание, чт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статьи проходят проверку на плагиат. Оригинальность текста должна составлять не менее 75 % от объема статьи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</w:rPr>
      </w:pPr>
      <w:r>
        <w:rPr>
          <w:bCs/>
        </w:rPr>
        <w:t>статьи аспирантов принимаются к публикации при наличии рецензии научного руководител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</w:rPr>
      </w:pPr>
      <w:r>
        <w:rPr>
          <w:bCs/>
        </w:rPr>
        <w:t>статьи  студентов принимаются к публикации в соавторстве с научным руководителе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материалы должны быть оформлены в соответствии с нижеуказанными требованиям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298" w:hanging="360"/>
        <w:jc w:val="both"/>
        <w:textAlignment w:val="baseline"/>
        <w:rPr/>
      </w:pPr>
      <w:r>
        <w:rPr/>
        <w:t>объем - 3-8 страниц машинописного текста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298" w:hanging="360"/>
        <w:jc w:val="both"/>
        <w:textAlignment w:val="baseline"/>
        <w:rPr/>
      </w:pPr>
      <w:r>
        <w:rPr/>
        <w:t xml:space="preserve">набор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2" w:hanging="360"/>
        <w:jc w:val="both"/>
        <w:textAlignment w:val="baseline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интервал – 1,5, поля по 2 см. со всех сторон, автоматическая расстановка перено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-2" w:hanging="360"/>
        <w:jc w:val="both"/>
        <w:textAlignment w:val="baseline"/>
        <w:rPr/>
      </w:pPr>
      <w:r>
        <w:rPr/>
        <w:t>название статьи набирается заглавными буквами, без переносов. Ниже по центру страницы указать инициалы и фамилию автора, должность, звание, место работы (полностью, без сокращений и аббревиатур), город и адрес электронной почты (см. приложени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/>
      </w:pPr>
      <w:r>
        <w:rPr/>
        <w:t>название статьи, аннотация (</w:t>
      </w:r>
      <w:r>
        <w:rPr>
          <w:iCs/>
        </w:rPr>
        <w:t>объёмом до 300 знаков</w:t>
      </w:r>
      <w:r>
        <w:rPr/>
        <w:t xml:space="preserve">), ключевые слова </w:t>
      </w:r>
      <w:r>
        <w:rPr>
          <w:iCs/>
        </w:rPr>
        <w:t>(до 10 слов)</w:t>
      </w:r>
      <w:r>
        <w:rPr/>
        <w:t xml:space="preserve">  </w:t>
      </w:r>
      <w:r>
        <w:rPr>
          <w:b/>
        </w:rPr>
        <w:t>на русском и английском языках</w:t>
      </w:r>
      <w:r>
        <w:rPr/>
        <w:t xml:space="preserve"> (см. приложени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/>
      </w:pPr>
      <w:r>
        <w:rPr/>
        <w:t>таблицы и рисунки должны иметь заголовки. Название и номера рисунков указываются под рисунками, по центру,  названия и номера таблиц – над таблицами, слева. Таблицы, схемы, рисунки, формулы, графики не должны выходить за пределы указанных полей (см. приложени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/>
      </w:pPr>
      <w:r>
        <w:rPr/>
        <w:t xml:space="preserve">наличие списка литературы </w:t>
      </w:r>
      <w:r>
        <w:rPr>
          <w:b/>
        </w:rPr>
        <w:t>обязательно</w:t>
      </w:r>
      <w:r>
        <w:rPr/>
        <w:t xml:space="preserve">. Список использованной литературы и источники (не более 8) – в конце текста в алфавитном порядке оформляются в соответствии с </w:t>
      </w:r>
      <w:r>
        <w:rPr>
          <w:color w:val="000000"/>
        </w:rPr>
        <w:t>ГОСТом 2007г. (см. приложени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/>
      </w:pPr>
      <w:r>
        <w:rPr/>
        <w:t>ссылки в тексте даются в квадратных скобках с указанием номера источника и страниц (например: ссылка на один литературный источник с указанием страниц [2,с.32], сноски на разные литературные источники с указанием страниц: [6,56; 12, 58]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>
          <w:bCs/>
        </w:rPr>
      </w:pPr>
      <w:r>
        <w:rPr>
          <w:b/>
          <w:bCs/>
        </w:rPr>
        <w:t xml:space="preserve">не использовать </w:t>
      </w:r>
      <w:r>
        <w:rPr/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>
          <w:rStyle w:val="InternetLink"/>
          <w:bCs/>
          <w:color w:val="000000"/>
          <w:u w:val="none"/>
        </w:rPr>
      </w:pPr>
      <w:r>
        <w:rPr>
          <w:b/>
        </w:rPr>
        <w:t xml:space="preserve">присвоение </w:t>
      </w:r>
      <w:r>
        <w:rPr/>
        <w:t>статье индекса УДК обязательно.</w:t>
      </w:r>
      <w:r>
        <w:rPr>
          <w:b/>
        </w:rPr>
        <w:t xml:space="preserve"> </w:t>
      </w:r>
      <w:r>
        <w:rPr/>
        <w:t xml:space="preserve">УДК можно найти на сайте: </w:t>
      </w:r>
      <w:hyperlink r:id="rId3">
        <w:r>
          <w:rPr>
            <w:rStyle w:val="InternetLink"/>
          </w:rPr>
          <w:t>http://teacode.com/online/udc/</w:t>
        </w:r>
      </w:hyperlink>
      <w:r>
        <w:rPr>
          <w:rStyle w:val="InternetLink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>
          <w:bCs/>
        </w:rPr>
      </w:pPr>
      <w:r>
        <w:rPr>
          <w:b/>
        </w:rPr>
        <w:t xml:space="preserve">наличие знака копирайта (©), </w:t>
      </w:r>
      <w:r>
        <w:rPr/>
        <w:t>с указанием автора (авторов) и года в конце статьи, обязательн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>
          <w:bCs/>
        </w:rPr>
      </w:pPr>
      <w:r>
        <w:rPr>
          <w:bCs/>
        </w:rPr>
        <w:t>в электронном варианте каждая статья должна быть в отдельном файл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60" w:right="140" w:hanging="360"/>
        <w:jc w:val="both"/>
        <w:textAlignment w:val="baseline"/>
        <w:rPr>
          <w:bCs/>
        </w:rPr>
      </w:pPr>
      <w:r>
        <w:rPr/>
        <w:t>предоставляемый материал должен быть тщательно выверен и отредактиров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Материалы для публикации направлять по адресу:  </w:t>
      </w:r>
      <w:hyperlink r:id="rId4">
        <w:r>
          <w:rPr>
            <w:rStyle w:val="InternetLink"/>
            <w:b/>
            <w:sz w:val="28"/>
            <w:szCs w:val="28"/>
            <w:lang w:val="de-DE"/>
          </w:rPr>
          <w:t>kfl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de-DE"/>
          </w:rPr>
          <w:t>ga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de-DE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Тема письма: «</w:t>
      </w:r>
      <w:r>
        <w:rPr>
          <w:i/>
          <w:color w:val="000000"/>
        </w:rPr>
        <w:t>На конференцию,  Фио автора</w:t>
      </w:r>
      <w:r>
        <w:rPr>
          <w:b/>
          <w:color w:val="000000"/>
        </w:rPr>
        <w:t>».</w:t>
      </w:r>
    </w:p>
    <w:p>
      <w:pPr>
        <w:pStyle w:val="Normal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К письму прикрепляются файлы с материалами для публикации и заявкой участника конференции.  В имени файла со статьей необходимо указать фамилию первого автора (например, </w:t>
      </w:r>
      <w:r>
        <w:rPr>
          <w:b/>
          <w:color w:val="000000"/>
        </w:rPr>
        <w:t xml:space="preserve">статья </w:t>
      </w:r>
      <w:r>
        <w:rPr>
          <w:color w:val="000000"/>
        </w:rPr>
        <w:t xml:space="preserve">- </w:t>
      </w:r>
      <w:r>
        <w:rPr>
          <w:b/>
          <w:color w:val="000000"/>
        </w:rPr>
        <w:t>И.В. Петров</w:t>
      </w:r>
      <w:r>
        <w:rPr>
          <w:color w:val="000000"/>
        </w:rPr>
        <w:t>).  В имени файла заявки-анкеты необходимо указать фамилию автора (</w:t>
      </w:r>
      <w:r>
        <w:rPr>
          <w:b/>
          <w:bCs/>
          <w:i/>
          <w:iCs/>
          <w:color w:val="000000"/>
        </w:rPr>
        <w:t xml:space="preserve">например, заявка- И.В. Петров).  </w:t>
      </w:r>
      <w:r>
        <w:rPr>
          <w:bCs/>
          <w:iCs/>
          <w:color w:val="000000"/>
        </w:rPr>
        <w:t>При наличии нескольких авторов анкета заполняется на каждого отдель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тоимость публикации составляет 150 р. за страницу текста (плюс 150 руб. на почтовые расходы по пересылке сборника)  высылается </w:t>
      </w:r>
      <w:r>
        <w:rPr/>
        <w:t xml:space="preserve">на имя технического секретаря </w:t>
      </w:r>
      <w:r>
        <w:rPr>
          <w:b/>
        </w:rPr>
        <w:t>Рудаковой Юлии Сергеевны с пометкой «На научную конференцию»</w:t>
      </w:r>
      <w:r>
        <w:rPr/>
        <w:t xml:space="preserve"> </w:t>
      </w:r>
      <w:r>
        <w:rPr>
          <w:b/>
          <w:color w:val="000000"/>
          <w:u w:val="single"/>
        </w:rPr>
        <w:t>по адресу</w:t>
      </w:r>
      <w:r>
        <w:rPr>
          <w:color w:val="000000"/>
        </w:rPr>
        <w:t xml:space="preserve">: </w:t>
      </w:r>
      <w:r>
        <w:rPr>
          <w:b/>
          <w:color w:val="000000"/>
        </w:rPr>
        <w:t>Республика Алтай, 649000, г. Горно-Алтайск, ул. Ленина, 9/1. Горно-Алтайский государственный университет (ГАГУ), кафедра философии и правоведения.</w:t>
      </w:r>
    </w:p>
    <w:p>
      <w:pPr>
        <w:pStyle w:val="Normal"/>
        <w:ind w:firstLine="360"/>
        <w:jc w:val="both"/>
        <w:rPr/>
      </w:pPr>
      <w:r>
        <w:rPr/>
        <w:t>Конференция будет проходить в корпусе Горно-Алтайского государственного университета и на спортивно-оздоровительной базе ГАГУ (оз. Телецкое). Централизованный отъезд участников конференции от главного корпуса университета состоится 7.07.2017.</w:t>
      </w:r>
    </w:p>
    <w:p>
      <w:pPr>
        <w:pStyle w:val="Normal"/>
        <w:ind w:firstLine="360"/>
        <w:jc w:val="both"/>
        <w:rPr/>
      </w:pPr>
      <w:r>
        <w:rPr/>
        <w:t>Стоимость проживания, питания и доставки из Горно-Алтайска до Телецкого озера на спортбазу  «Горизонт» ориентировочно - 1580 рублей в сутки (проживание, питание).   Приглашение на участие в работе конференции будет выслано после получения заявки и оргвзн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В программе и порядке работы конференции возможны изменен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9"/>
        <w:gridCol w:w="68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>
                <w:b/>
              </w:rPr>
              <w:t>7 ию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8.00-10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езд и регистрация участников конференции (Горно-Алтайский государственный университет, ул. Ленкина, 9/1ауд. 10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0.00-11.3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ое заседание (Горно-Алтайский государственный университет, ул. Ленкина, 1, ауд. 23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1.30-13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(за счет участников конференц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3.00-16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кций по программе (Горно-Алтайский государственный университет, ул. Ленкина, 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ъезд на спортивно-оздоровительную базу университета (оз. Телецк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20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частников на базе. Уж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  <w:t>8 ию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9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тр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0.00-12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и. Свободное 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3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угл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9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жин. Принятие резолюции конферен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  <w:t>9 ию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9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тр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3" w:hanging="0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ind w:left="-93" w:right="-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и. Отъезд участников конференции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>Наш адрес</w:t>
      </w:r>
      <w:r>
        <w:rPr>
          <w:b/>
        </w:rPr>
        <w:t xml:space="preserve">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49000, Республика Алтай, г. Горно-Алтайск, ул. Ленина, 9/1, ауд.108. Горно-Алтайский государственный университет,   кафедра философии и правовед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хнический секретарь  – Рудакова Юлия Сергеевн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Контактный телефон: 8-903-919-37-75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kfl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a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К 1: 37.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ОРМИРОВАНИЕ ОБРАЗОВАНИЯ ИЛИ БЮРОКРАТИЧЕСКАЯ СУ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EFORMING THE EDUCATIONAL SYSTEM OR RATE RAC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.В. Табакаев, д. филос.н., професс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но-Алтайский государственный университ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, г. Горно-Алтай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ci@gasu.ru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 (на русском язы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слова: (на русском языке).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 (на английском язы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слова: (на английском язык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исок использованной литературы: </w:t>
            </w:r>
          </w:p>
          <w:p>
            <w:pPr>
              <w:pStyle w:val="Normal"/>
              <w:jc w:val="both"/>
              <w:rPr/>
            </w:pPr>
            <w:r>
              <w:rPr/>
              <w:t>1.Хххххххххххххххххххххххххххххххх.</w:t>
            </w:r>
          </w:p>
          <w:p>
            <w:pPr>
              <w:pStyle w:val="Normal"/>
              <w:rPr/>
            </w:pPr>
            <w:r>
              <w:rPr/>
              <w:t>2.Ххххххххххххххххххххххххххххххх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© Ю.В. Табакаев, 2017</w:t>
            </w:r>
          </w:p>
        </w:tc>
      </w:tr>
    </w:tbl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tLeast" w:line="270" w:before="280" w:after="280"/>
        <w:jc w:val="center"/>
        <w:rPr/>
      </w:pPr>
      <w:r>
        <w:rPr>
          <w:b/>
        </w:rPr>
        <w:t>Примеры оформления библиографических источник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онографии,диссертации:</w:t>
      </w:r>
    </w:p>
    <w:p>
      <w:pPr>
        <w:pStyle w:val="Normal"/>
        <w:jc w:val="both"/>
        <w:rPr/>
      </w:pPr>
      <w:r>
        <w:rPr/>
        <w:t>Федотов,  Ю.  В.  Методы  и  модели  построения   эмпирических  производственных  функций  /  Ю.  В.  Федотов. – СПб.: Изд- во  СПбГУ, 1997. – 220  с .</w:t>
      </w:r>
    </w:p>
    <w:p>
      <w:pPr>
        <w:pStyle w:val="Normal"/>
        <w:jc w:val="both"/>
        <w:rPr/>
      </w:pPr>
      <w:r>
        <w:rPr/>
        <w:t>Экономика   и  финансы   недвижимости /  Д.  Л .  Волков [ и  др.] ;  под   ред.  Ю.  В.  Пашкуса . – СПб.: Изд- во  СПбГУ, 1999. – 186  с.</w:t>
      </w:r>
    </w:p>
    <w:p>
      <w:pPr>
        <w:pStyle w:val="Normal"/>
        <w:jc w:val="both"/>
        <w:rPr/>
      </w:pPr>
      <w:r>
        <w:rPr/>
        <w:t>Шекова,  Е.  Л .  Совершенствование  механизма управления  некоммерческими организациями  культуры  в  условиях   переходной   экономики  :  дис. ...  канд .  экон .  наук  : 08.00.05 / Екатерина Леонидовна Шекова ;  С.- Петербург.  гос.  ун- т.  −  СПб ., 2002.  −  192 л 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тья из журнала:</w:t>
      </w:r>
    </w:p>
    <w:p>
      <w:pPr>
        <w:pStyle w:val="Normal"/>
        <w:jc w:val="both"/>
        <w:rPr/>
      </w:pPr>
      <w:r>
        <w:rPr/>
        <w:t>Расков ,  Н.  В.  Макроэкономические деформации и ориентиры  экономической  политики /  Н.  В.  Расков  // Мировая экономика  и международные  отношения . – 1998. −  №  2. – С. 115-12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териал из  статистического  ежегодника:</w:t>
      </w:r>
    </w:p>
    <w:p>
      <w:pPr>
        <w:pStyle w:val="Normal"/>
        <w:jc w:val="both"/>
        <w:rPr/>
      </w:pPr>
      <w:r>
        <w:rPr/>
        <w:t>Основные  сводные   национальные  счета //  Российский  статистический   ежегодник. 1994. – М ., 1994. – С. 232-26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рмативные  документы:</w:t>
      </w:r>
    </w:p>
    <w:p>
      <w:pPr>
        <w:pStyle w:val="Normal"/>
        <w:jc w:val="both"/>
        <w:rPr/>
      </w:pPr>
      <w:r>
        <w:rPr/>
        <w:t>О естественных  монополиях: закон Российской  Федерации // Сборник   Федеральных конституционных  законов и федеральных  законов. – М ., 1995. – Вып . 12.  -  С. 148-15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чник из интернета: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Баранов,  И.  Н.  Оценка  деятельности  организаций:  подход Р.  Каплана и Д.  Нортона [Электронный  ресурс] // Российский журнал менеджмента , 2003 - . –  Режим  доступа : http://www.rjm.ru/archive.php?inumber=7,  свободный . – Загл .  с  экрана (дата обращения 05.02.15)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римеры оформления  рисунков и таблиц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1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</w:t>
            </w:r>
          </w:p>
        </w:tc>
      </w:tr>
    </w:tbl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31750</wp:posOffset>
                </wp:positionV>
                <wp:extent cx="1733550" cy="29527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5pt;margin-top:2.5pt;width:136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 Название рисунк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ФОРМА ЗАЯВКИ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61"/>
        <w:gridCol w:w="60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 имя, отчество</w:t>
            </w:r>
          </w:p>
          <w:p>
            <w:pPr>
              <w:pStyle w:val="TextBodyIndent"/>
              <w:spacing w:lineRule="auto" w:line="360"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лностью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firstLine="33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ная степень, зв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firstLine="33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работ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сек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стать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firstLine="33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товый адре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firstLine="33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лектронный адре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орма участ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обходимость презентационного оборудов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0"/>
              <w:ind w:hanging="0"/>
              <w:jc w:val="both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2977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u.ru/univer/science/conf_gasu/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mailto:kfls@gasu.ru" TargetMode="External"/><Relationship Id="rId5" Type="http://schemas.openxmlformats.org/officeDocument/2006/relationships/hyperlink" Target="mailto:kfls@ga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4:00Z</dcterms:created>
  <dc:creator>kfls</dc:creator>
  <dc:description/>
  <cp:keywords/>
  <dc:language>en-US</dc:language>
  <cp:lastModifiedBy>kfls</cp:lastModifiedBy>
  <cp:lastPrinted>2017-02-20T15:36:00Z</cp:lastPrinted>
  <dcterms:modified xsi:type="dcterms:W3CDTF">2017-02-20T08:54:00Z</dcterms:modified>
  <cp:revision>10</cp:revision>
  <dc:subject/>
  <dc:title>Министерство образования и науки Российской Федерации</dc:title>
</cp:coreProperties>
</file>