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828" w:right="777" w:gutter="0" w:header="0" w:top="1134" w:footer="0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494395" cy="12574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4395" cy="1257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46465" cy="1257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6465" cy="1257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85pt;height:990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46465" cy="1257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6465" cy="1257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134" w:right="819" w:gutter="0" w:header="0" w:top="43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2230120</wp:posOffset>
                </wp:positionV>
                <wp:extent cx="9130030" cy="129870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030" cy="129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8125" cy="129857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8125" cy="129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pt;height:1022.6pt;mso-wrap-distance-left:504pt;mso-wrap-distance-right:504pt;mso-wrap-distance-top:0pt;mso-wrap-distance-bottom:0pt;margin-top:-175.6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8125" cy="129857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8125" cy="129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134" w:right="1102" w:gutter="0" w:header="0" w:top="4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-1913890</wp:posOffset>
                </wp:positionV>
                <wp:extent cx="8731250" cy="126434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1264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29345" cy="126422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29345" cy="1264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995.55pt;mso-wrap-distance-left:504pt;mso-wrap-distance-right:504pt;mso-wrap-distance-top:0pt;mso-wrap-distance-bottom:0pt;margin-top:-150.7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29345" cy="126422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29345" cy="1264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656" w:right="2656" w:gutter="0" w:header="0" w:top="42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-785495</wp:posOffset>
                </wp:positionH>
                <wp:positionV relativeFrom="paragraph">
                  <wp:posOffset>-930910</wp:posOffset>
                </wp:positionV>
                <wp:extent cx="9266555" cy="133604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133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7185" cy="133591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7185" cy="133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5pt;height:1052pt;mso-wrap-distance-left:504pt;mso-wrap-distance-right:504pt;mso-wrap-distance-top:0pt;mso-wrap-distance-bottom:0pt;margin-top:-73.3pt;mso-position-vertical-relative:text;margin-left:-6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7185" cy="133591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7185" cy="133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01" w:right="2701" w:gutter="0" w:header="0" w:top="29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-1355090</wp:posOffset>
                </wp:positionV>
                <wp:extent cx="8547100" cy="121850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218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0" cy="121837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0" cy="1218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pt;height:959.45pt;mso-wrap-distance-left:504pt;mso-wrap-distance-right:504pt;mso-wrap-distance-top:0pt;mso-wrap-distance-bottom:0pt;margin-top:-106.7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0" cy="121837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0" cy="1218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-1166495</wp:posOffset>
                </wp:positionV>
                <wp:extent cx="8286750" cy="1287335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0" cy="128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46820" cy="127133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46820" cy="1271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5pt;height:1013.65pt;mso-wrap-distance-left:504pt;mso-wrap-distance-right:504pt;mso-wrap-distance-top:0pt;mso-wrap-distance-bottom:0pt;margin-top:-91.8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46820" cy="127133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46820" cy="1271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1134" w:right="2656" w:gutter="0" w:header="0" w:top="32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6:00Z</dcterms:created>
  <dc:creator>w01/4-0131844</dc:creator>
  <dc:description/>
  <cp:keywords/>
  <dc:language>en-US</dc:language>
  <cp:lastModifiedBy>ALKOVA</cp:lastModifiedBy>
  <dcterms:modified xsi:type="dcterms:W3CDTF">2015-02-24T11:13:00Z</dcterms:modified>
  <cp:revision>2</cp:revision>
  <dc:subject/>
  <dc:title/>
</cp:coreProperties>
</file>