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725" w:hanging="0"/>
        <w:rPr/>
      </w:pPr>
      <w:r>
        <w:rPr>
          <w:rStyle w:val="FontStyle11"/>
        </w:rPr>
        <w:t>Словарь исторических терминов и понятий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9" w:after="0"/>
        <w:rPr/>
      </w:pPr>
      <w:r>
        <w:rPr>
          <w:rStyle w:val="FontStyle12"/>
        </w:rPr>
        <w:t>Абсолютизм - форма феодального государства, при которой монарху принадлежит неограниченная верховная власть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Автономия - право самостоятельного осуществления государственной власти или управления, предоставленное конституцией какой-либо части государств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4" w:before="115" w:after="0"/>
        <w:rPr/>
      </w:pPr>
      <w:r>
        <w:rPr>
          <w:rStyle w:val="FontStyle12"/>
        </w:rPr>
        <w:t>Авторитаризм - политический режим, характеризующийся преобладанием власти одного лиц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0" w:after="0"/>
        <w:rPr/>
      </w:pPr>
      <w:r>
        <w:rPr>
          <w:rStyle w:val="FontStyle12"/>
        </w:rPr>
        <w:t>Аграрный вопрос - в широком смысле слова вопрос о собственности на землю, об отношениях между общественными классами по поводу земельной собственност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Адаптация - приспособление к изменяющимся условия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Академизм - стиль в живописи и других видах искусства, то же, что классицизм (см.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Акционирование - в современной России один из способов приватизации через выпуск акций (ценных бумаг) на основные фонды предприятия с последующей передачей (платной или бесплатной) этих акций в руки частных лиц; акция дает ее владельцу право на получение части прибыл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Анархизм - течение общественной мысли, отрицающее существование любого государств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Анафема - церковное проклятие, отлучение от церкви.</w:t>
      </w:r>
    </w:p>
    <w:p>
      <w:pPr>
        <w:pStyle w:val="Style21"/>
        <w:widowControl/>
        <w:spacing w:lineRule="exact" w:line="240"/>
        <w:ind w:right="1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ind w:right="19" w:hanging="0"/>
        <w:rPr/>
      </w:pPr>
      <w:r>
        <w:rPr>
          <w:rStyle w:val="FontStyle12"/>
        </w:rPr>
        <w:t>Аннексия - насильственное присоединение одним государством территории (или ее части) другого государств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Аннулировать - отменить, объявить недействительны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Антисемитизм - форма национальной нетерпимости, выражающаяся во враждебном отношении к евреям, ущемлении их юридических и социальных прав.</w:t>
      </w:r>
    </w:p>
    <w:p>
      <w:pPr>
        <w:pStyle w:val="Style21"/>
        <w:widowControl/>
        <w:spacing w:lineRule="auto" w:line="240" w:before="77" w:after="0"/>
        <w:jc w:val="left"/>
        <w:rPr/>
      </w:pPr>
      <w:r>
        <w:rPr>
          <w:rStyle w:val="FontStyle12"/>
        </w:rPr>
        <w:t>Апогей - высшая точка развития, вершина, расцвет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Аренда - пользование имуществом другого собственника на определенный срок и на определенных условиях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Аристократия - родовая знать.</w:t>
      </w:r>
    </w:p>
    <w:p>
      <w:pPr>
        <w:pStyle w:val="Style21"/>
        <w:widowControl/>
        <w:spacing w:lineRule="exact" w:line="240"/>
        <w:ind w:right="1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ind w:right="19" w:hanging="0"/>
        <w:rPr/>
      </w:pPr>
      <w:r>
        <w:rPr>
          <w:rStyle w:val="FontStyle12"/>
        </w:rPr>
        <w:t>Артель - объединение лиц некоторых профессий для совместной работы с участием в общих доходах и общей ответственностью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Архитектурный ансамбль - единое по замыслу сооружение, состоящее из нескольких здани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Аскетизм - крайняя степень воздержания, отречения от жизненных благ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4" w:before="120" w:after="0"/>
        <w:rPr/>
      </w:pPr>
      <w:r>
        <w:rPr>
          <w:rStyle w:val="FontStyle12"/>
        </w:rPr>
        <w:t>Ассамблеи - собрания-балы с участием женщин в домах российской знати, введенные Петром I.</w:t>
      </w:r>
    </w:p>
    <w:p>
      <w:pPr>
        <w:pStyle w:val="Style31"/>
        <w:widowControl/>
        <w:spacing w:before="62" w:after="0"/>
        <w:ind w:right="58" w:hanging="0"/>
        <w:rPr/>
      </w:pPr>
      <w:r>
        <w:rPr>
          <w:rStyle w:val="FontStyle12"/>
        </w:rPr>
        <w:t>Ассигнации - бумажные деньги, выпускавшиеся в России с 1769 по 1849 г. Атеизм - отрицание религии.</w:t>
      </w:r>
    </w:p>
    <w:p>
      <w:pPr>
        <w:pStyle w:val="Style21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right="14" w:hanging="0"/>
        <w:rPr/>
      </w:pPr>
      <w:r>
        <w:rPr>
          <w:rStyle w:val="FontStyle12"/>
        </w:rPr>
        <w:t>Барокко - одно из главных направлений в искусстве, отличающееся торжественностью и фундаментальностью, многообразием и сложностью форм и рисунков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Баскак - представитель ордынского хана на Рус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Белые слободы - название различных поселений (стрелецких, монастырских, ямских, иноземных, ремесленных), население которых временно освобождалось от государственных повинносте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Биосфера - область распространения жизни на Земл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Биполярная система международных отношений - система, основанная на противостоянии двух сверхдержав и созданных ими военно-политических блоков - НАТО и ОВД.</w:t>
      </w:r>
    </w:p>
    <w:p>
      <w:pPr>
        <w:pStyle w:val="Style21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14" w:hanging="0"/>
        <w:rPr/>
      </w:pPr>
      <w:r>
        <w:rPr>
          <w:rStyle w:val="FontStyle12"/>
        </w:rPr>
        <w:t>Бобыль - крестьянин, не имевший орудий труда и скота для обработки земли, а часто и самого двора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Всероссийский рынок - система хозяйственных связей и обмена товаров между различными частями России, основанная на экономической специализации район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Бонапартизм - форма государственного правления, при которой власть опирается на консервативно настроенные круги военных и проводит политику лавирования между различными классами и социальными группам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2"/>
        </w:rPr>
        <w:t>Боярин - старший дружинник, крупный землевладелец, владелец вотчины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9" w:after="0"/>
        <w:jc w:val="left"/>
        <w:rPr/>
      </w:pPr>
      <w:r>
        <w:rPr>
          <w:rStyle w:val="FontStyle12"/>
        </w:rPr>
        <w:t>Боярская дума - высший совещательный орган при великом княз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Брандеры - небольшие суда, нагруженные взрывчатыми и горючими веществами, которые в ходе сражения поджигали и пускали по ветру на неприятеля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Валюта - денежная единица какой-либо страны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0" w:before="144" w:after="0"/>
        <w:rPr/>
      </w:pPr>
      <w:r>
        <w:rPr>
          <w:rStyle w:val="FontStyle12"/>
        </w:rPr>
        <w:t>Валютный коридор - в 1995-1998 гг. установленные государством пределы колебания курса рубля по отношению к доллар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Ваучер - в 1992-1994 гг. ценная бумага целевого назначения, предназначенная для бесплатной передачи гражданам объектов государственной собственност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Вервь - название общины в Древней Рус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Вердикт - во время судебного слушания суждение о том, виновен или невиновен подсудимы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Вече - народное собрание на Руси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ind w:right="10" w:hanging="0"/>
        <w:rPr/>
      </w:pPr>
      <w:r>
        <w:rPr>
          <w:rStyle w:val="FontStyle12"/>
        </w:rPr>
        <w:t>Владельческие крестьяне - крестьяне, находившиеся во владении частных лиц и организаций (например церкви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Военная диктатура - форма государственного переворота, осуществленного при непосредственном участии военных и с последующим их приходом к управлению государством.</w:t>
      </w:r>
    </w:p>
    <w:p>
      <w:pPr>
        <w:pStyle w:val="Style61"/>
        <w:widowControl/>
        <w:spacing w:before="77" w:after="0"/>
        <w:jc w:val="both"/>
        <w:rPr/>
      </w:pPr>
      <w:r>
        <w:rPr>
          <w:rStyle w:val="FontStyle12"/>
        </w:rPr>
        <w:t>Военно-промышленный комплекс (ВПК) - союз системы национального военного производства и политических сил, заинтересованных в его постепенном развитии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65" w:before="125" w:after="0"/>
        <w:rPr/>
      </w:pPr>
      <w:r>
        <w:rPr>
          <w:rStyle w:val="FontStyle12"/>
        </w:rPr>
        <w:t>Волостной суд - сословный крестьянский суд для разбора мелких дел. Волость   -   административно-территориальная   единица, занимавшая промежуточное положение между станом и уезд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Волюнтаризм - произвольные политические решения, игнорирующие объективные законы, реальные условия и возможности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44" w:after="0"/>
        <w:rPr/>
      </w:pPr>
      <w:r>
        <w:rPr>
          <w:rStyle w:val="FontStyle12"/>
        </w:rPr>
        <w:t>Вотчина - крупное наследственное земельное владение.</w:t>
      </w:r>
    </w:p>
    <w:p>
      <w:pPr>
        <w:pStyle w:val="Style21"/>
        <w:widowControl/>
        <w:spacing w:lineRule="exact" w:line="240"/>
        <w:ind w:right="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5" w:hanging="0"/>
        <w:rPr/>
      </w:pPr>
      <w:r>
        <w:rPr>
          <w:rStyle w:val="FontStyle12"/>
        </w:rPr>
        <w:t>Временнообязанные крестьяне - в период проведения крестьянской реформы 1861 г. лично свободные крестьяне, несущие повинности в пользу помещи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Выкупные платежи - плата крестьян за получаемый надел земли в период проведения и после крестьянской реформы 1861 г. (отменены в 1906 г.).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39" w:after="0"/>
        <w:jc w:val="both"/>
        <w:rPr/>
      </w:pPr>
      <w:r>
        <w:rPr>
          <w:rStyle w:val="FontStyle12"/>
        </w:rPr>
        <w:t>Выход - регулярная дань, которую собирали на Руси для хана Золотой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12"/>
        </w:rPr>
        <w:t>Орды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Гетман - до середины XVII в. так называли на Украине главу реестровых казаков (см.). После вхождения Украины в состав России гетманом стали называть правителя Украины и главу украинского казачьего войс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Государственный переворот - насильственная смена власти в стране в обход действующего законодательства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39" w:after="0"/>
        <w:rPr/>
      </w:pPr>
      <w:r>
        <w:rPr>
          <w:rStyle w:val="FontStyle12"/>
        </w:rPr>
        <w:t>Гравюра - печатный оттиск рельефного рисунка на бумаге.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44" w:after="0"/>
        <w:jc w:val="both"/>
        <w:rPr/>
      </w:pPr>
      <w:r>
        <w:rPr>
          <w:rStyle w:val="FontStyle12"/>
        </w:rPr>
        <w:t>Дань - натуральный или денежный побор с покоренных племен и народ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Дворяне - служилые люди, получавшие за службу государю земельный надел с крестьянами.</w:t>
      </w:r>
    </w:p>
    <w:p>
      <w:pPr>
        <w:pStyle w:val="Style51"/>
        <w:widowControl/>
        <w:spacing w:before="72" w:after="0"/>
        <w:rPr/>
      </w:pPr>
      <w:r>
        <w:rPr>
          <w:rStyle w:val="FontStyle12"/>
        </w:rPr>
        <w:t>Дезинтеграция - распад, расчленение целого на составные части. Декрет - нормативный акт государства или правительства, важный закон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Демилитаризация - уничтожение военных сооружений и запрещение иметь военные базы и войс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«Демократическая контрреволюция» - выдвинутый эсерами после прихода к власти большевиков лозунг, означающий возвращение к демократическим завоеваниям Февральской революц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Денационализация - передача в частную собственность государственной собственности.</w:t>
      </w:r>
    </w:p>
    <w:p>
      <w:pPr>
        <w:pStyle w:val="Style31"/>
        <w:widowControl/>
        <w:spacing w:before="67" w:after="0"/>
        <w:ind w:right="2381" w:hanging="0"/>
        <w:jc w:val="left"/>
        <w:rPr/>
      </w:pPr>
      <w:r>
        <w:rPr>
          <w:rStyle w:val="FontStyle12"/>
        </w:rPr>
        <w:t>Денонсация - отказ одной из сторон выполнять договор. Депортация - насильственное изгнание, ссыл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48" w:after="0"/>
        <w:rPr/>
      </w:pPr>
      <w:r>
        <w:rPr>
          <w:rStyle w:val="FontStyle12"/>
        </w:rPr>
        <w:t>Диктатура пролетариата - в соответствии с марксистской теорией власть рабочего класса, устанавливаемая в результате социалистической революции и имеющая целью построение социализм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Династический брак - брак между представителями правящих династий разных государств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Дискредитация - подрыв доверия, авторитет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Диссидент - человек, не разделяющий господствующую идеологию и политику властей, инакомыслящий.</w:t>
      </w:r>
    </w:p>
    <w:p>
      <w:pPr>
        <w:pStyle w:val="Style21"/>
        <w:widowControl/>
        <w:ind w:right="10" w:hanging="0"/>
        <w:rPr/>
      </w:pPr>
      <w:r>
        <w:rPr>
          <w:rStyle w:val="FontStyle12"/>
        </w:rPr>
        <w:t>Доктрина - научная или философская теория, система, руководящий теоретический или политический принцип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Дьякон - низший чин православной церкви, помощник священни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Ересь - учение, отклоняющееся от господствующих положений религиозного учения, считающихся непреложной истиной и не подлежащих критик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0" w:before="139" w:after="0"/>
        <w:rPr/>
      </w:pPr>
      <w:r>
        <w:rPr>
          <w:rStyle w:val="FontStyle12"/>
        </w:rPr>
        <w:t>«Железный занавес» - система мер, направленных на внешнюю изоляцию СССР от других стран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Житие - литературный жанр - биография человека, причисленного церковью к лику святых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Закуп - в период Древней Руси феодально зависимый человек, попадающий в зависимость от феодала за выданную ссуду («купу»)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10" w:hanging="0"/>
        <w:rPr/>
      </w:pPr>
      <w:r>
        <w:rPr>
          <w:rStyle w:val="FontStyle12"/>
        </w:rPr>
        <w:t>Западники - представители либерального направления общественной жизни в России, выступавшие за путь развития страны по европейскому образцу.</w:t>
      </w:r>
    </w:p>
    <w:p>
      <w:pPr>
        <w:pStyle w:val="Style21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14" w:hanging="0"/>
        <w:rPr/>
      </w:pPr>
      <w:r>
        <w:rPr>
          <w:rStyle w:val="FontStyle12"/>
        </w:rPr>
        <w:t>Заповедные лета - срок, в течение которого крестьянам запрещалось уходить от своих владельцев - феодалов даже в Юрьев день (установлены с 1581 г.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Земские собрания - выборные распорядительные органы земств (губернских и уездных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Земские управы - исполнительные органы земств, формируемые земскими собраниям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Земские гласные - депутаты, избранные местным населением в земские собра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Земский собор - сословно-представительный орган при царе, состоявший из выборных представителей различных слоев населения, созывавшийся для решения наиболее важных государственных дел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ind w:right="10" w:hanging="0"/>
        <w:rPr/>
      </w:pPr>
      <w:r>
        <w:rPr>
          <w:rStyle w:val="FontStyle12"/>
        </w:rPr>
        <w:t>Земства - выборные органы местного самоуправления в дореволюционной России, ведавшие вопросами благоустройства, просвещения, здравоохранения и т. п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0" w:before="139" w:after="0"/>
        <w:rPr/>
      </w:pPr>
      <w:r>
        <w:rPr>
          <w:rStyle w:val="FontStyle12"/>
        </w:rPr>
        <w:t>Иерархия - расположение частей целого в порядке от высшего к низшему; порядок подчинения низших (чинов, званий, должностей и др.) высшим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9" w:after="0"/>
        <w:jc w:val="left"/>
        <w:rPr/>
      </w:pPr>
      <w:r>
        <w:rPr>
          <w:rStyle w:val="FontStyle12"/>
        </w:rPr>
        <w:t>Изразцы - керамические плитки для облицовки печей, стен и т. п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Импрессионизм - направление в искусстве, представители которого стремятся запечатлеть реальный мир в его подвижности и изменчивости, передать свои мимолетные впечатления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Инвестиции - долгосрочные вложения капитала в экономик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Индустриализация - процесс создания крупного машинного производства во всех отраслях народного хозяйства, и прежде всего в промышленности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Индустриальное общество - общество, в котором завершен процесс создания крупной, технически развитой промышленности, преобладающей над сельским хозяйств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Интеллигенция - общественный слой людей, имеющих, как правило, высшее образование и профессионально занимающихся умственным, преимущественно сложным, творческим труд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Интервенция - насильственное вмешательство одного или нескольких государств во внутренние дела других стран и народов; может быть военной (агрессия), экономической, дипломатической, идеологическо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Инфантерия - пехота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10" w:hanging="0"/>
        <w:rPr/>
      </w:pPr>
      <w:r>
        <w:rPr>
          <w:rStyle w:val="FontStyle12"/>
        </w:rPr>
        <w:t>Инфляция - падение покупательной способности денег, их обесценивание, связанное с избытком денежной массы и недостатком потребительских товар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анцлер - высший (первый) чин по «Табели о рангах» для находящихся на гражданской государственной служб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апитал - состояние, совокупность материальных ценностей (может выступать в виде движимого или недвижимого имущества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апитализм - общественно-экономическая формация, основанная на частной собственности на средства производства и эксплуатации наемного труда капиталом (сменяет феодализм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артель - форма объединения фирм, компаний, банков, которые договариваются о размерах производства, рынках сбыта, ценах, сохраняя производственную самостоятельность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Каторга - особо тяжелый вид наказания, предполагавший лишение свободы со строгим режимом содержания и привлечением к тяжелому физическому труд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афтан - верхняя мужская одежда с глубоким запахом и длинными рукавами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Кибернетика - наука об общих закономерностях процессов управления и передачи информац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лассицизм - стиль и направление в литературе и искусстве, отличающиеся обращением к античному наследию как образц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лерикальный - связанный с церковью, стремящийся обеспечить религии первенствующую роль в обществ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алиционное правительство - правительство, сформированное из представителей различных парти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Коалиция - союз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Коллаборационизм - добровольное сотрудничество с навязанным извне силой политическим режимом, с оккупантам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ллежский регистратор - низший (четырнадцатый) чин по «Табели о рангах» для находящихся на гражданской государственной службе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Колонизация - заселение, освоение пустующих земель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Компромисс - соглашение между противоположными, различными мнениями, направлениями и т. д., достигнутое путем взаимных уступок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онверсия (в экономике) - перевод военно-промышленных предприятий на выпуск мирной продукц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онвертируемость (валюты) - беспрепятственный обмен денежных знаков одной страны на денежные знаки друго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Кондиции - условия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ind w:right="10" w:hanging="0"/>
        <w:rPr/>
      </w:pPr>
      <w:r>
        <w:rPr>
          <w:rStyle w:val="FontStyle12"/>
        </w:rPr>
        <w:t>Консолидация - сплочение отдельных лиц, групп, организаций для усиления деятельно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2"/>
        </w:rPr>
        <w:t>Конституционная монархия - власть монарха, ограниченная конституцией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Конструктивизм - направление в искусстве ХХ в., выдвинувшее задачу формирования (конструирования) особой среды, окружающей человека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Контрибуция - платежи, налагаемые на побежденное государство в пользу государства-победителя.</w:t>
      </w:r>
    </w:p>
    <w:p>
      <w:pPr>
        <w:pStyle w:val="Style21"/>
        <w:widowControl/>
        <w:spacing w:lineRule="exact" w:line="240"/>
        <w:ind w:right="2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24" w:hanging="0"/>
        <w:rPr/>
      </w:pPr>
      <w:r>
        <w:rPr>
          <w:rStyle w:val="FontStyle12"/>
        </w:rPr>
        <w:t>Концентрационный лагерь - место изоляции военнопленных, заключенных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онцептуализм - течение авангардного искусства 1960 - 1990-х гг., поставившее целью переход от создания художественных произведений к воспроизводству «художественных идей» при помощи безличных графиков, диаграмм, схем и т. п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онцепция внешней политики - система взглядов на место и роль страны в мире и вытекающие из этого задачи на международной арен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нцерн - форма объединения предприятий, формально сохраняющих самостоятельность, но фактически подчиненных централизованному финансовому контролю и руководству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Конфессия - вероисповедани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Конформизм - согласие, примирение, приспособление к господствующим взглядам и настроения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нцентрация производства - рост числа крупных предприятий в отдельных регионах и сосредоточение в них большей части производительных сил обществ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Концессия - договор о передаче в эксплуатацию на определенный срок природных богатств, предприятий и других хозяйственных объектов, принадлежащих государству; также обозначает предприятие, организованное на основе такого договор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нтрреформы - реформы, направленные на возвращение к старым порядка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операция - форма организации производства и труда, основанная на групповой собственности членов кооператива, связь между предприятиями, занятыми совместным производств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ормление - система содержания должностных лиц за счет местного населения.</w:t>
      </w:r>
    </w:p>
    <w:p>
      <w:pPr>
        <w:pStyle w:val="Style21"/>
        <w:widowControl/>
        <w:spacing w:before="77" w:after="0"/>
        <w:ind w:right="14" w:hanging="0"/>
        <w:rPr/>
      </w:pPr>
      <w:r>
        <w:rPr>
          <w:rStyle w:val="FontStyle12"/>
        </w:rPr>
        <w:t>Коррупция - преступное использование должностными лицами доверенных им прав и властных возможностей в целях личного обогащ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Космополитизм - идеологическое течение, проповедующее отказ от национальных традиций, культуры и патриотизма, выдвигающее идеи мирового государства, мирового гражданства. В конце 1940-х гг. данное понятие использовалось в качестве политического обвинения в непатриотическом поведении и образе мыслей.</w:t>
      </w:r>
    </w:p>
    <w:p>
      <w:pPr>
        <w:pStyle w:val="Style21"/>
        <w:widowControl/>
        <w:rPr/>
      </w:pPr>
      <w:r>
        <w:rPr>
          <w:rStyle w:val="FontStyle12"/>
        </w:rPr>
        <w:t>Крепостное право - общественный порядок, при котором владелец земли имел право на принудительный труд, имущество и саму личность прикрепленных к его земле и принадлежащих ему крестьян.</w:t>
      </w:r>
    </w:p>
    <w:p>
      <w:pPr>
        <w:pStyle w:val="Style21"/>
        <w:widowControl/>
        <w:spacing w:lineRule="exact" w:line="240"/>
        <w:ind w:right="2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24" w:hanging="0"/>
        <w:rPr/>
      </w:pPr>
      <w:r>
        <w:rPr>
          <w:rStyle w:val="FontStyle12"/>
        </w:rPr>
        <w:t>Круговая порука - обязанность общины нести ответственность за всех ее членов, в том числе отсутствующих.</w:t>
      </w:r>
    </w:p>
    <w:p>
      <w:pPr>
        <w:pStyle w:val="Style21"/>
        <w:widowControl/>
        <w:spacing w:lineRule="exact" w:line="240"/>
        <w:ind w:right="1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19" w:hanging="0"/>
        <w:rPr/>
      </w:pPr>
      <w:r>
        <w:rPr>
          <w:rStyle w:val="FontStyle12"/>
        </w:rPr>
        <w:t>Кульминация - наиболее напряженный момент в развитии какого-либо действия, событ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ульт личности - возвеличивание роли одного человека, приписывание ему при жизни определяющего влияния на ход исторического развит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Курия - разряд избирателей, составленных по социальному, имущественному, национальному или какому-либо другому признак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Лавра - название крупнейших мужских православных монастырей, непосредственно подчиненных патриарху.</w:t>
      </w:r>
    </w:p>
    <w:p>
      <w:pPr>
        <w:pStyle w:val="Style21"/>
        <w:widowControl/>
        <w:spacing w:lineRule="exact" w:line="734" w:before="67" w:after="0"/>
        <w:rPr/>
      </w:pPr>
      <w:r>
        <w:rPr>
          <w:rStyle w:val="FontStyle12"/>
        </w:rPr>
        <w:t>Латифундия - крупное земельное владение (размером свыше 500 десятин)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Летопись - в период Средневековья запись событий по годам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Либерализация цен - отказ от государственного регулирования цен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12"/>
        </w:rPr>
        <w:t>Либерализм - политическое и идеологическое течение, объединяющее сторонников парламентского строя, частной собственности, неограниченной свободы предпринимательства и торговли; направление общественной мысли, выступающее за изменение жизни общества посредством реформ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Либеральное народничество - направление общественного движения в России, выступавшее за изменение жизни крестьян посредством реформ, а не революции, в отличие от революционного народничества.</w:t>
      </w:r>
    </w:p>
    <w:p>
      <w:pPr>
        <w:pStyle w:val="Style21"/>
        <w:widowControl/>
        <w:spacing w:lineRule="exact" w:line="734" w:before="67" w:after="0"/>
        <w:jc w:val="left"/>
        <w:rPr/>
      </w:pPr>
      <w:r>
        <w:rPr>
          <w:rStyle w:val="FontStyle12"/>
        </w:rPr>
        <w:t>Локальный - местный, свойственный данному месту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Лингвистика - наука о языке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Маневр - передвижение войск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2"/>
        </w:rPr>
        <w:t>Мануфактура - предприятие. основанное на разделении труда и ручной ремесленной техник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Межевание - определение на местности и оформление границ земельных владений.</w:t>
      </w:r>
    </w:p>
    <w:p>
      <w:pPr>
        <w:pStyle w:val="Style21"/>
        <w:widowControl/>
        <w:spacing w:lineRule="exact" w:line="240"/>
        <w:ind w:right="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5" w:hanging="0"/>
        <w:rPr/>
      </w:pPr>
      <w:r>
        <w:rPr>
          <w:rStyle w:val="FontStyle12"/>
        </w:rPr>
        <w:t>Местничество - порядок замещения высших должностей в зависимости от знатности рода и важности занимаемых предками должностей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Меркантилизм - 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Меценатство - покровительство какому-либо делу, науке, культур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Мещанство - сословие, состоявшее из непривилегированного населения городов - ремесленников, мелких торговцев, наемных работников (до XIX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exact" w:line="370"/>
        <w:rPr/>
      </w:pPr>
      <w:r>
        <w:rPr>
          <w:rStyle w:val="FontStyle12"/>
        </w:rPr>
        <w:t>в.</w:t>
        <w:tab/>
        <w:t>- посадское население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Миниатюра - художественное произведение, обычно живописное, малых фор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Мировой суд - суд, состоящий из одного человека и занимающийся разбором мелких уголовных и гражданских дел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Мировые посредники - в период проведения крестьянской реформы 1861</w:t>
      </w:r>
    </w:p>
    <w:p>
      <w:pPr>
        <w:pStyle w:val="Style41"/>
        <w:widowControl/>
        <w:tabs>
          <w:tab w:val="clear" w:pos="720"/>
          <w:tab w:val="left" w:pos="298" w:leader="none"/>
        </w:tabs>
        <w:spacing w:lineRule="exact" w:line="365"/>
        <w:jc w:val="both"/>
        <w:rPr/>
      </w:pPr>
      <w:r>
        <w:rPr>
          <w:rStyle w:val="FontStyle12"/>
        </w:rPr>
        <w:t>г.</w:t>
        <w:tab/>
        <w:t>назначаемые Сенатом из числа местных помещиков должностные лица,</w:t>
        <w:br/>
        <w:t>контролировавшие взаимоотношения между крестьянами и помещиками</w:t>
        <w:br/>
        <w:t>(составление уставных грамот).</w:t>
      </w:r>
    </w:p>
    <w:p>
      <w:pPr>
        <w:pStyle w:val="Style21"/>
        <w:widowControl/>
        <w:spacing w:lineRule="auto" w:line="240" w:before="77" w:after="0"/>
        <w:jc w:val="left"/>
        <w:rPr/>
      </w:pPr>
      <w:r>
        <w:rPr>
          <w:rStyle w:val="FontStyle12"/>
        </w:rPr>
        <w:t>Митрополит - титул главы Русской православной церкв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Модернизация - изменение, усовершенствование, отвечающее современным требования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Монополия - 1) исключительное право; 2) хозяйственное объединение, осуществляющее контроль над рынками посредством концентрации материальных и финансовых ресурсов, научно-технического потенциала с целью получения максимальной прибыл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Монополистический капитализм (империализм) - согласно марксистскому учению высшая и последняя стадия капитализма, канун социалистической революции, когда в экономической и политической жизни страны господствует финансовая олигархия, сосредоточившая в руках сросшийся капитал промышленных и банковских монополий, резко усиливается конкурентная борьба за рынки сбыта, источники сырья, сферы приложения капитала и др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Мораторий - отсрочка исполнения обязательств, устанавливаемая правительством на определенный срок или в связи с какими-либо обязательствами (войной, стихийным бедствием)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Мортира - артиллерийское орудие с коротким стволом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Мятеж - восстание против законной вла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Налоги - установленные государством обязательные платежи, взимаемые с насел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аместник - глава местного управления, назначенный центральной властью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ародная демократия - форма организации общества, в основе которой лежит революционно-демократическое правление, политическая система, ориентированная на строительство социализм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ародное ополчение - военное формирование, состоящее из граждан и создаваемое на добровольных началах в случае военных действий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Натуральное хозяйство - тип хозяйства, при котором продукты труда производятся для удовлетворения потребностей самих производителей, а не для продажи на рынке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ind w:right="10" w:hanging="0"/>
        <w:rPr/>
      </w:pPr>
      <w:r>
        <w:rPr>
          <w:rStyle w:val="FontStyle12"/>
        </w:rPr>
        <w:t>Национализация - переход частных предприятий и отраслей экономики в собственность государства как безвозмездно, так и на основе полного или частичного выкуп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Национализм - идеология, политика, в основе которой лежит идея национального превосходства и национальной исключительности, права одной нации господствовать над другим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ациональное богатство - совокупность материальных благ, которыми пользуется общество.</w:t>
      </w:r>
    </w:p>
    <w:p>
      <w:pPr>
        <w:pStyle w:val="Style21"/>
        <w:widowControl/>
        <w:spacing w:lineRule="exact" w:line="240"/>
        <w:ind w:right="2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24" w:hanging="0"/>
        <w:rPr/>
      </w:pPr>
      <w:r>
        <w:rPr>
          <w:rStyle w:val="FontStyle12"/>
        </w:rPr>
        <w:t>Нейтралитет - отказ присоединиться к одной из сторон в войне, дипломатическом конфликте и т. п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естяжатели - представители духовенства, проповедовавшие отказ церкви от всякого имуществ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Нигилизм - отрицание официальной идеологии и сословных предрассудк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Нобелевская премия - премия за выдающиеся достижения в области науки, техники, литературы, присуждаемая ежегодно Шведской академией наук за счет средств, завещанных промышленником А. Нобеле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Номенклатура - перечень руководящих работников, назначаемых властями. В советское время - иерархический режим партийной и государственной бюрократи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Ностальгия - тоска по чему-либо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ind w:right="10" w:hanging="0"/>
        <w:rPr/>
      </w:pPr>
      <w:r>
        <w:rPr>
          <w:rStyle w:val="FontStyle12"/>
        </w:rPr>
        <w:t>Оброк - ежегодный сбор денег и продуктов с крепостных крестьян помещиками (продуктовый - отменен Положениями 19 февраля 1861 г., денежный - сохранился для временнообязанных крестьян до 1883 г.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Обсерватория - научное учреждение, оборудованное для проведения астрономических исследований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Община - форма объединения людей, характеризующаяся коллективным владением средствами производства, полным или частичным самоуправлением.</w:t>
      </w:r>
    </w:p>
    <w:p>
      <w:pPr>
        <w:pStyle w:val="Style51"/>
        <w:widowControl/>
        <w:spacing w:before="67" w:after="0"/>
        <w:rPr/>
      </w:pPr>
      <w:r>
        <w:rPr>
          <w:rStyle w:val="FontStyle12"/>
        </w:rPr>
        <w:t>Окольничий - второй по значимости чин члена Боярской думы. Опричнина - особый порядок управления страной при Иване IV Грозном. Оппозиция - несогласие с официальной политикой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48" w:after="0"/>
        <w:rPr/>
      </w:pPr>
      <w:r>
        <w:rPr>
          <w:rStyle w:val="FontStyle12"/>
        </w:rPr>
        <w:t>Ортодоксальный - наиболее последовательный сторонник учения, мировоззр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Острог - пункт для размещения воинских отрядов, укрепленный деревянной изгородью в виде вертикально вкопанных заостренных столб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Откуп - передача государством частным лицам за определенную плату права сбора налогов или продажи каких-либо товар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Отрезки - в период проведения крестьянской реформы 1861 г. земли, отрезаемые у крестьян в пользу помещик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Отруб - участок земли, выделенный крестьянину при выходе из общины с сохранением его двора в деревн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Отходники - крестьяне, вынужденные уходить на заработки из родных мест как на мануфактуры, так и на сельскохозяйственные работы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аритет - равенство, равноправие сторон в чем-либо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Парламент - высшее государственное законодательное собрание, построенное целиком или частично на выборных началах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артизаны - патриоты, ведущие борьбу с противником на оккупированной им территор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артократия - важнейшая составная часть номенклатуры (см.), включающая в себя высшее и среднее партийное руководство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Пацифисты - люди, выступающие против всякой войны вообще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Передел земли - периодически повторяемый передел общинной земли в соответствии с количеством душ мужского пола в каждой семье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етиция - коллективное письменное обращение к властям.</w:t>
      </w:r>
    </w:p>
    <w:p>
      <w:pPr>
        <w:pStyle w:val="Style21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ind w:right="14" w:hanging="0"/>
        <w:rPr/>
      </w:pPr>
      <w:r>
        <w:rPr>
          <w:rStyle w:val="FontStyle12"/>
        </w:rPr>
        <w:t>«Погосты» - в Древней Руси определенные места сбора дани, были установлены реформой княгини Ольг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одворная подать - часть государственного налога, определенного властью для городской или сельской общины и распределенная между дворам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Подряд - договор, по которому одна сторона (подрядчик) берется на определенных условиях выполнить работу по заданию другой стороны (заказчика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одушная подать - основной прямой налог, взимавшийся с мужского населения податных сословий, вне зависимости от возраст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ожилое - денежный сбор с крестьян при уходе от феодала в Юрьев день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ind w:right="10" w:hanging="0"/>
        <w:rPr/>
      </w:pPr>
      <w:r>
        <w:rPr>
          <w:rStyle w:val="FontStyle12"/>
        </w:rPr>
        <w:t>Поземельная подать - налог, исчислявшийся из количества закрепленной земл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озиционная война - форма боевых действий, характеризующихся малой подвижностью вооруженных группировок на фронтах и ориентированных на удержание ранее завоеванных позиций.</w:t>
      </w:r>
    </w:p>
    <w:p>
      <w:pPr>
        <w:pStyle w:val="Style21"/>
        <w:widowControl/>
        <w:rPr/>
      </w:pPr>
      <w:r>
        <w:rPr>
          <w:rStyle w:val="FontStyle12"/>
        </w:rPr>
        <w:t>Политехническая школа - школа, основанная на обучении учащихся основам техники, рабочим профессия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олки нового (иноземного) строя - воинские подразделения, созданные по подобию иностранных регулярных войск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олитический переворот - форма государственного переворота, в ходе которого одна политическая группировка сменяет другую в структурах вла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олюдье - объезд киевским князем с дружиной своих земель для сбора дани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Поместное дворянство - дворяне, сохранившие к концу XIX - началу ХХ в. земельные поместь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оместье - земельное владение, даваемое при условии несения военной и государственной службы без права наследования, продажи, обмен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омещик - владелец поместья, то же что и дворянин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Популизм - политические действия, направленные на завоевание общественного доверия и поддержки избирателей, включающие элементы демагогии и раздачу заведомо невыполнимых обещаний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осад - часть русского города, обычно вне городской стены, населенная купцами и ремесленникам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осадские люди - горожан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Посадник - выборный (или назначенный) глава местной власти, в частности в Новгороде Великом.</w:t>
      </w:r>
    </w:p>
    <w:p>
      <w:pPr>
        <w:pStyle w:val="Style21"/>
        <w:widowControl/>
        <w:rPr/>
      </w:pPr>
      <w:r>
        <w:rPr>
          <w:rStyle w:val="FontStyle12"/>
        </w:rPr>
        <w:t>Посессионные крестьяне - государственные крестьяне, переданные властями купцам в условное владение для работы на частных предприятиях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Постиндустриальное общество - согласно взглядам многих социологов и историков, новая стадия общественного развития, где ведущую роль приобретают сфера услуг, наука и образование, корпорации уступают главное место университетам, а бизнесмены - ученым и специалистам.</w:t>
      </w:r>
    </w:p>
    <w:p>
      <w:pPr>
        <w:pStyle w:val="Style21"/>
        <w:widowControl/>
        <w:spacing w:lineRule="exact" w:line="240"/>
        <w:ind w:right="1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19" w:hanging="0"/>
        <w:rPr/>
      </w:pPr>
      <w:r>
        <w:rPr>
          <w:rStyle w:val="FontStyle12"/>
        </w:rPr>
        <w:t>Постмодернизм - культурное явление 1970-1990-х гг., для которого характерны ориентация на массы и элиту общества одновременно; обращение к забытым художественным традициям; стилевой плюрализм; обращение к гротеску, иронии, аллюз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авовое государство - государство, в котором обеспечивается равенство всех перед закон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евентивный - упреждающий, нанесенный для предотвращения действий противник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едприятия группы «А» - предприятия, создающие средства производства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Предприятия группы «Б» - предприятия, создающие предметы личного потребл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елестные письма - письма с призывом присоединиться к какому-либо процессу (войне, восстанию и т. п.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иватизация - разгосударствление собственности, передача ее в разных формах в руки частных лиц, акционерных обществ и др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2"/>
        </w:rPr>
        <w:t>Приказы - органы центрального управления в России с</w:t>
      </w:r>
      <w:r>
        <w:rPr>
          <w:rStyle w:val="FontStyle12"/>
          <w:lang w:val="en-US"/>
        </w:rPr>
        <w:t xml:space="preserve"> XVI</w:t>
      </w:r>
      <w:r>
        <w:rPr>
          <w:rStyle w:val="FontStyle12"/>
        </w:rPr>
        <w:t xml:space="preserve"> до начала</w:t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12"/>
          <w:lang w:val="en-US" w:eastAsia="en-US"/>
        </w:rPr>
        <w:t>XVIII</w:t>
      </w:r>
      <w:r>
        <w:rPr>
          <w:rStyle w:val="FontStyle12"/>
          <w:lang w:eastAsia="en-US"/>
        </w:rPr>
        <w:t xml:space="preserve"> в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Приоритет - преимущество, первенствующее значение чего-либо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риписные крестьяне - дворцовые крестьяне, которые вместо уплаты подати должны были работать на казенных или частных заводах, т. е. были прикреплены (приписаны) к ни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Продналог - установленный государством обязательный платеж, взимаемый с крестьянских хозяйств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10" w:hanging="0"/>
        <w:rPr/>
      </w:pPr>
      <w:r>
        <w:rPr>
          <w:rStyle w:val="FontStyle12"/>
        </w:rPr>
        <w:t>Продразверстка - обязательная сдача крестьянами государству по твердым ценам всех излишков сверх установленных норм на личные и хозяйственные нужды хлеба и других продукт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окурор - должностное лицо, поддерживающее обвинение в ходе судебного заседа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олетариат - класс наемных рабочих-производителей в капиталистическом обществ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олетарский интернационализм - марксистская доктрина, провозглашающая международную солидарность рабочего класса, коммунистов всех стран в борьбе за общие цел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Просвещенный абсолютизм - государственная политика в</w:t>
      </w:r>
      <w:r>
        <w:rPr>
          <w:rStyle w:val="FontStyle12"/>
          <w:lang w:val="en-US"/>
        </w:rPr>
        <w:t xml:space="preserve"> XVIII</w:t>
      </w:r>
      <w:r>
        <w:rPr>
          <w:rStyle w:val="FontStyle12"/>
        </w:rPr>
        <w:t xml:space="preserve"> в., ставящая своей целью преобразование наиболее устаревших сторон жизни общества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Протекционизм - 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Протопоп - обиходное название старшего православного священника (протоиерея)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Псалтырь - книга религиозного содержа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Публицистика - вид литературы, связанный с обсуждением насущных социальных вопросов с целью воздействия на общественное мнени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Работные люди - общее название рабочих на промыслах и в промышленности (крепостные крестьяне-отходники, посессионные (см.) и вольные наемные работники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азделение властей - принцип, согласно которому законодательная, исполнительная и судебная власти должны быть независимы друг от</w:t>
      </w:r>
    </w:p>
    <w:p>
      <w:pPr>
        <w:pStyle w:val="Style21"/>
        <w:widowControl/>
        <w:spacing w:lineRule="auto" w:line="240" w:before="14" w:after="0"/>
        <w:jc w:val="left"/>
        <w:rPr/>
      </w:pPr>
      <w:r>
        <w:rPr>
          <w:rStyle w:val="FontStyle12"/>
        </w:rPr>
        <w:t>друга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right="10" w:hanging="0"/>
        <w:rPr/>
      </w:pPr>
      <w:r>
        <w:rPr>
          <w:rStyle w:val="FontStyle12"/>
        </w:rPr>
        <w:t>Разночинцы - «люди разного чина и звания», межсословная категория населения в России</w:t>
      </w:r>
      <w:r>
        <w:rPr>
          <w:rStyle w:val="FontStyle12"/>
          <w:lang w:val="en-US"/>
        </w:rPr>
        <w:t xml:space="preserve"> XVIII-XIX</w:t>
      </w:r>
      <w:r>
        <w:rPr>
          <w:rStyle w:val="FontStyle12"/>
        </w:rPr>
        <w:t xml:space="preserve"> вв.; выходцы из духовенства, купечества, мещанства, крестьянства, мелкого чиновничества и обедневшего дворянства; получившие образование и оторвавшиеся от своей прежней социальной среды. Формирование разночинского слоя было обусловлено развитием капитализма, вызвавшего большой спрос на специалистов умственного труд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асслоение крестьянства - процесс разделения крестьянства на две социальные группы - зажиточных и бедняк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атификация - утверждение верховным органом государственной власти международного договора, подписанного уполномоченным представителем государств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Реабилитация - восстановление в правах, восстановление доброго имен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Революционное народничество - направление общественного движения в России, выступавшее за переустройство жизни страны путем крестьянской революции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Регентство - в монархических государствах: временное осуществление полномочий главы государства в связи с малолетством или болезнью монарх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Регион - район, территор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Редут - земляные четырехугольные укрепления, возводимые перед началом сражения, где располагаются войска и артиллер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Реестровые казаки - часть украинских казаков, принимаемая на службу правительством за жалованье и внесенная в особый список - реестр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Ритор - оратор, специалист в области художественной прозы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Резиденция - местопребывание высокопоставленного лица.</w:t>
      </w:r>
    </w:p>
    <w:p>
      <w:pPr>
        <w:pStyle w:val="Style21"/>
        <w:widowControl/>
        <w:spacing w:lineRule="exact" w:line="240"/>
        <w:ind w:right="2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" w:after="0"/>
        <w:ind w:right="29" w:hanging="0"/>
        <w:rPr/>
      </w:pPr>
      <w:r>
        <w:rPr>
          <w:rStyle w:val="FontStyle12"/>
        </w:rPr>
        <w:t>Репатриация - возвращение на родину военнопленных, беженцев, эмигрантов, насильственно перемещенных лиц.</w:t>
      </w:r>
    </w:p>
    <w:p>
      <w:pPr>
        <w:pStyle w:val="Style61"/>
        <w:widowControl/>
        <w:spacing w:lineRule="exact" w:line="365"/>
        <w:rPr/>
      </w:pPr>
      <w:r>
        <w:rPr>
          <w:rStyle w:val="FontStyle12"/>
        </w:rPr>
        <w:t>Республика - форма государственного правления, при которой верховная власть принадлежит избранным населением представителям. Референдум - всенародное голосование по общественно важному вопросу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Реформа - преобразование какой-либо стороны общественной жизн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Ротация (в переводе с лат. - круговращение) - в политическом смысле перемещение руководящих кадр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усофобия - отрицательное отношение к национальным традициям и культуре русского народ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ыночная экономика - сфера товарного обмена при господстве свободных цен, регулируемых спросо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Рядович - в период Древней Руси феодально-зависимый от господина человек, с которым его связывали обязательства по договору («ряд»).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65" w:before="134" w:after="0"/>
        <w:jc w:val="both"/>
        <w:rPr/>
      </w:pPr>
      <w:r>
        <w:rPr>
          <w:rStyle w:val="FontStyle12"/>
        </w:rPr>
        <w:t>Саботаж - преднамеренное расстройство или срыв работы при соблюдении видимости ее выполнения, а также вообще скрытое противодействие исполнению, осуществлению чего-либо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Самодержавие - монархическая форма правления в России, основанная на сильной, почти неограниченной власти цар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Самоуправление - самостоятельность тех или иных территорий или общественных групп в вопросах, оговоренных с центральной властью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Сателлит - государство, формально независимое, но фактически подчиненное другому, более сильному, государству.</w:t>
      </w:r>
    </w:p>
    <w:p>
      <w:pPr>
        <w:pStyle w:val="Style21"/>
        <w:widowControl/>
        <w:spacing w:lineRule="exact" w:line="240"/>
        <w:ind w:right="19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19" w:hanging="0"/>
        <w:rPr/>
      </w:pPr>
      <w:r>
        <w:rPr>
          <w:rStyle w:val="FontStyle12"/>
        </w:rPr>
        <w:t>Секуляризация - политика, направленная на сокращение влияния церкви, в частности, обращение государством церковной собственности, преимущественно земли, в светскую собственность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«Семибоярщина» - в период Смутного времени правление семи знатных бояр во главе с Ф. И. Мстиславски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Сентиментализм - течение в литературе и искусстве, отличающееся повышением внимания к раскрытию душевного состояния, переживаний героя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Сепаратизм - стремление к отделению, обособлению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Сепаратный мир - мир, заключенный с противником одним из государств, входящих в коалицию стран, ведущих войну, без ведома или согласия своих союзников.</w:t>
      </w:r>
    </w:p>
    <w:p>
      <w:pPr>
        <w:pStyle w:val="Style51"/>
        <w:widowControl/>
        <w:spacing w:before="67" w:after="0"/>
        <w:rPr/>
      </w:pPr>
      <w:r>
        <w:rPr>
          <w:rStyle w:val="FontStyle12"/>
        </w:rPr>
        <w:t>Синдикат - одна из форм монополистического объединения. Синодальный обер-прокурор - светский представитель царя в Синоде. Скоморохи - бродячие артисты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48" w:after="0"/>
        <w:rPr/>
      </w:pPr>
      <w:r>
        <w:rPr>
          <w:rStyle w:val="FontStyle12"/>
        </w:rPr>
        <w:t>Славянофилы (буквально - любящие славян) - представители либерального направления общественной мысли в России, выступавшие за особый путь развития страны, отличный от европейского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Слобода - район на окраине города, заселенный ремесленниками одной специальност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Смерды - свободные крестьяне-общинники в Древней Руси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Социализм - по марксистской теории - первая фаза коммунистической формации, идущей на смену капитализму. В идеале при социализме должна быть уничтожена частная собственность, установлены равноправное владение средствами производства и социальная справедливость, достигнуто высокое благосостояние народ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Стагнация - экономический кризис, характеризующийся застоем в производстве и торговл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Стан - административно-территориальная единица. Два-три стана составляли уезд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Старец - пожилой монах, отшельник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Старообрядцы (раскольники) - сторонники соблюдения старых обрядов Русской православной церкви, существовавших до церковной реформы патриарха Никона.</w:t>
      </w:r>
    </w:p>
    <w:p>
      <w:pPr>
        <w:pStyle w:val="Style2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0" w:after="0"/>
        <w:ind w:right="10" w:hanging="0"/>
        <w:rPr/>
      </w:pPr>
      <w:r>
        <w:rPr>
          <w:rStyle w:val="FontStyle12"/>
        </w:rPr>
        <w:t>Стачка - прекращение работы на предприятии его работниками с целью добиться от предпринимателей выполнения своих требований (повышения заработной платы, сокращения рабочего дня и т. п.)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Стяжатели - сторонники сохранения церковного землевладения в период средневековой Рус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Субъективизм - отношение к чему-либо, определяемое личными вкусами, симпатиями, взглядами, субъекта; отсутствие объективно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Суверенитет - полная независимость государства от других государств в его внутренних делах и во внешней политик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Суд присяжных - состоит из присяжных заседателей, выслушивает судебные прения и выносит вердикт.</w:t>
      </w:r>
    </w:p>
    <w:p>
      <w:pPr>
        <w:pStyle w:val="Style21"/>
        <w:widowControl/>
        <w:spacing w:lineRule="exact" w:line="370"/>
        <w:rPr/>
      </w:pPr>
      <w:r>
        <w:rPr>
          <w:rStyle w:val="FontStyle12"/>
        </w:rPr>
        <w:t>Таможенный сбор (пошлина) - плата, собираемая государством за провоз через границу иностранных товар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«Теневая экономика» - система производства, действующая вопреки существующему законодательству, чаще всего нелегально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Террор - политика устрашения, подавления политических противников насильственными мерами (преследованиями, убийствами и т. д.)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Тоталитаризм - государственный строй, стремящийся осуществлять полный контроль над всеми областями общественной жизн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Трест - одна из форм монополистического объединения, при которой входящие в него предприятия полностью теряют свою производственную и финансовую самостоятельность и подчиняются единому управлению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Трудовики - в начале ХХ в. фракция Государственной думы, выражавшая интересы крестьян и народнической интеллигенции.</w:t>
      </w:r>
    </w:p>
    <w:p>
      <w:pPr>
        <w:pStyle w:val="Style21"/>
        <w:widowControl/>
        <w:spacing w:lineRule="exact" w:line="734" w:before="72" w:after="0"/>
        <w:jc w:val="left"/>
        <w:rPr/>
      </w:pPr>
      <w:r>
        <w:rPr>
          <w:rStyle w:val="FontStyle12"/>
        </w:rPr>
        <w:t>Уделы - владения членов княжеского рода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Уникальный - исключительный, единственный в своем роде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Уния - объединение, союз государст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48" w:after="0"/>
        <w:rPr/>
      </w:pPr>
      <w:r>
        <w:rPr>
          <w:rStyle w:val="FontStyle12"/>
        </w:rPr>
        <w:t>Унификация - приведение чего-либо к единой норме, единой форме, единообразию.</w:t>
      </w:r>
    </w:p>
    <w:p>
      <w:pPr>
        <w:pStyle w:val="Style21"/>
        <w:widowControl/>
        <w:spacing w:lineRule="exact" w:line="240"/>
        <w:ind w:right="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ind w:right="5" w:hanging="0"/>
        <w:rPr/>
      </w:pPr>
      <w:r>
        <w:rPr>
          <w:rStyle w:val="FontStyle12"/>
        </w:rPr>
        <w:t>«Уроки» - размер дани и сама дань в Древней Руси. Были установлены реформой княгини Ольги.</w:t>
      </w:r>
    </w:p>
    <w:p>
      <w:pPr>
        <w:pStyle w:val="Style31"/>
        <w:widowControl/>
        <w:spacing w:lineRule="exact" w:line="739" w:before="62" w:after="0"/>
        <w:ind w:right="614" w:hanging="0"/>
        <w:jc w:val="left"/>
        <w:rPr/>
      </w:pPr>
      <w:r>
        <w:rPr>
          <w:rStyle w:val="FontStyle12"/>
        </w:rPr>
        <w:t>«Урочные лета» - срок сыска беглых крестьян (установлены с 1597 г.). Усобицы - княжеские раздоры, войны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12"/>
        </w:rPr>
        <w:t>Уставная грамота - в период проведения крестьянской реформы 1861 г. соглашение крестьян с помещиком, определяющее размеры крестьянского надела, составленное на основе закон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Утопия - теория, которая не может быть воплощена на практик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5" w:after="0"/>
        <w:rPr/>
      </w:pPr>
      <w:r>
        <w:rPr>
          <w:rStyle w:val="FontStyle12"/>
        </w:rPr>
        <w:t>Учредительное собрание - парламентское учреждение, которое должно было законодательно утвердить новую систему вла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Фаворит - придворный, пользующийся особой благосклонностью монарха, получающий от него различные привилегии и оказывающий влияние на внутреннюю и внешнюю политику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Федерация - форма государственного устройства, при которой входящие в состав государства федеральные единицы (республики, штаты, земли) юридически обладают определенной самостоятельностью, имеют собственные конституции, законодательные, исполнительные, судебные органы, наряду с этим образуются федеральные органы государственной власти, устанавливаются общее гражданство, денежная система и т. д.</w:t>
      </w:r>
    </w:p>
    <w:p>
      <w:pPr>
        <w:pStyle w:val="Style21"/>
        <w:widowControl/>
        <w:spacing w:lineRule="exact" w:line="240"/>
        <w:ind w:right="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ind w:right="5" w:hanging="0"/>
        <w:rPr/>
      </w:pPr>
      <w:r>
        <w:rPr>
          <w:rStyle w:val="FontStyle12"/>
        </w:rPr>
        <w:t>Финансовая олигархия - немногочисленная группа крупнейших и наиболее богатых монополистов, контролирующая и направляющая деятельность в банковской и финансовой сфер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Фракция - группа членов одной политической партии, избранных в парламент, обособленная часть партии, имеющая свои взгляды, отличающиеся от взглядов партийного руководства.</w:t>
      </w:r>
    </w:p>
    <w:p>
      <w:pPr>
        <w:pStyle w:val="Style21"/>
        <w:widowControl/>
        <w:spacing w:lineRule="exact" w:line="370"/>
        <w:rPr/>
      </w:pPr>
      <w:r>
        <w:rPr>
          <w:rStyle w:val="FontStyle12"/>
        </w:rPr>
        <w:t>Хозрасчет (хозяйственный расчет) - метод хозяйствования, основанный на соизмерении в денежной форме затрат и результатов хозяйственной деятельност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Холопы - зависимое население Древней Руси, близкое по положению к рабам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Хутор - участок земли, выделенный крестьянину при выходе его из общины с переселением из деревни на свой участок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Централизованное государство - государство, в котором происходит политическое и экономическое объединение всех земель вокруг сильной центральной власт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Церковный устав - свод правил, регулирующих деятельность церкв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Циркуляр - ведомственный правовой акт, содержащий определенные предписания подчиненным органам. Особенно известен циркуляр о «кухаркиных детях» (1887 г.) - предписание министра народного просвещения И. Д. Делянова, запрещавший принимать в гимназии «детей кучеров, лакеев, прачек, мелких лавочников и тому подобных людей»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Челобитная - письменное прошение, жалоб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Черносошные крестьяне - лично свободные крестьяне, владевшие общинными землями и несшие государственные повинности.</w:t>
      </w:r>
    </w:p>
    <w:p>
      <w:pPr>
        <w:pStyle w:val="Style21"/>
        <w:widowControl/>
        <w:spacing w:lineRule="exact" w:line="370" w:before="77" w:after="0"/>
        <w:rPr/>
      </w:pPr>
      <w:r>
        <w:rPr>
          <w:rStyle w:val="FontStyle12"/>
        </w:rPr>
        <w:t>Чин - служебный разряд, свидетельствующий о месте, которое занимает человек на военной или гражданской служб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Шатровый стиль - вид архитектурного сооружения, которое завершается высокой многогранной пирамидой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Шовинизм - крайняя форма национализма, проповедующая исключительность одной партии над другим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2"/>
        </w:rPr>
        <w:t>Экономика - состояние хозяйственной жизн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rPr/>
      </w:pPr>
      <w:r>
        <w:rPr>
          <w:rStyle w:val="FontStyle12"/>
        </w:rPr>
        <w:t>Экспансия - расширение сфер влияния, осуществляемое как с использованием мирных средств (вывоз капитала, дипломатическое давление и др.), так и путем вооруженных захватов новых территорий.</w:t>
      </w:r>
    </w:p>
    <w:p>
      <w:pPr>
        <w:pStyle w:val="Style21"/>
        <w:widowControl/>
        <w:spacing w:lineRule="exact" w:line="734" w:before="67" w:after="0"/>
        <w:jc w:val="left"/>
        <w:rPr/>
      </w:pPr>
      <w:r>
        <w:rPr>
          <w:rStyle w:val="FontStyle12"/>
        </w:rPr>
        <w:t>Эксплуатация - присвоение результатов чужого труда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Экстремист - приверженец крайних взглядов и мер (обычно в политике)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Электорат - избиратели.</w:t>
      </w:r>
    </w:p>
    <w:p>
      <w:pPr>
        <w:pStyle w:val="Style31"/>
        <w:widowControl/>
        <w:ind w:right="1190" w:hanging="0"/>
        <w:jc w:val="left"/>
        <w:rPr/>
      </w:pPr>
      <w:r>
        <w:rPr>
          <w:rStyle w:val="FontStyle12"/>
        </w:rPr>
        <w:t>Элита - высший, привилегированный слой или слои общества. Эклектика - смешение различных стилей.</w:t>
      </w:r>
    </w:p>
    <w:p>
      <w:pPr>
        <w:pStyle w:val="Style21"/>
        <w:widowControl/>
        <w:spacing w:lineRule="exact" w:line="734"/>
        <w:jc w:val="left"/>
        <w:rPr/>
      </w:pPr>
      <w:r>
        <w:rPr>
          <w:rStyle w:val="FontStyle12"/>
        </w:rPr>
        <w:t>Экстремизм - тяготение к крайним средствам борьбы (терроризму и т. п.).</w:t>
      </w:r>
    </w:p>
    <w:p>
      <w:pPr>
        <w:pStyle w:val="Style21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48" w:after="0"/>
        <w:ind w:right="14" w:hanging="0"/>
        <w:rPr/>
      </w:pPr>
      <w:r>
        <w:rPr>
          <w:rStyle w:val="FontStyle12"/>
        </w:rPr>
        <w:t>Энциклопедия - справочник, содержащий сведения по широкому кругу знаний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12"/>
        </w:rPr>
        <w:t>Эпос - совокупность произведений народного творчества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9" w:after="0"/>
        <w:jc w:val="left"/>
        <w:rPr/>
      </w:pPr>
      <w:r>
        <w:rPr>
          <w:rStyle w:val="FontStyle12"/>
        </w:rPr>
        <w:t>Эскалация - увеличение, расширение, наращивание чего-либо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Этнический конгломерат - рыхлая и неустойчивая совокупность наций и народностей на одной территории.</w:t>
      </w:r>
    </w:p>
    <w:p>
      <w:pPr>
        <w:pStyle w:val="Style31"/>
        <w:widowControl/>
        <w:spacing w:before="72" w:after="0"/>
        <w:jc w:val="left"/>
        <w:rPr/>
      </w:pPr>
      <w:r>
        <w:rPr>
          <w:rStyle w:val="FontStyle12"/>
        </w:rPr>
        <w:t>Эшелонированный - растянутый вглубь порядок построения войск. Юродивый - странник, аскет, обладающий даром предвидения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Язычество (многобожие, политеизм) - религиозные верования, отличающиеся тем, что у каждого племени, народа было множество собственных бого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120" w:after="0"/>
        <w:rPr/>
      </w:pPr>
      <w:r>
        <w:rPr>
          <w:rStyle w:val="FontStyle12"/>
        </w:rPr>
        <w:t>Ярлык - ханская грамота, дававшая право русским князьям властвовать в своих княжествах.</w:t>
      </w:r>
    </w:p>
    <w:sectPr>
      <w:type w:val="nextPage"/>
      <w:pgSz w:w="11906" w:h="16838"/>
      <w:pgMar w:left="775" w:right="775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>
      <w:spacing w:lineRule="exact" w:line="734"/>
      <w:jc w:val="both"/>
    </w:pPr>
    <w:rPr/>
  </w:style>
  <w:style w:type="paragraph" w:styleId="Style41">
    <w:name w:val="Style4"/>
    <w:basedOn w:val="Normal"/>
    <w:qFormat/>
    <w:pPr>
      <w:spacing w:lineRule="exact" w:line="367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3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0:00Z</dcterms:created>
  <dc:creator>w01/4-0131844</dc:creator>
  <dc:description/>
  <cp:keywords/>
  <dc:language>en-US</dc:language>
  <cp:lastModifiedBy>w01/4-0131844</cp:lastModifiedBy>
  <dcterms:modified xsi:type="dcterms:W3CDTF">2015-02-24T10:50:00Z</dcterms:modified>
  <cp:revision>1</cp:revision>
  <dc:subject/>
  <dc:title>О</dc:title>
</cp:coreProperties>
</file>