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ru-RU"/>
        </w:rPr>
      </w:pPr>
      <w:r>
        <w:rPr>
          <w:rFonts w:cs="Times New Roman" w:ascii="Times New Roman" w:hAnsi="Times New Roman"/>
          <w:b/>
          <w:sz w:val="28"/>
          <w:lang w:val="ru-RU"/>
        </w:rPr>
        <w:t>ГЛАВА I.</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ИРОДНЫЕ УСЛОВИЯ ЗАПОВЕДНИК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37" w:hanging="0"/>
        <w:jc w:val="both"/>
        <w:rPr>
          <w:rFonts w:ascii="Times New Roman" w:hAnsi="Times New Roman" w:cs="Times New Roman"/>
          <w:sz w:val="24"/>
          <w:lang w:val="ru-RU"/>
        </w:rPr>
      </w:pPr>
      <w:r>
        <w:rPr>
          <w:rFonts w:cs="Times New Roman" w:ascii="Times New Roman" w:hAnsi="Times New Roman"/>
          <w:b/>
          <w:sz w:val="24"/>
          <w:lang w:val="ru-RU"/>
        </w:rPr>
        <w:t>1.1. Рельеф, орография, геологическое строение.</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 xml:space="preserve">Согласно физико-географическому районированию Алтае-Саянской горной области  заповедная территория относится к Центральному Алтаю. </w:t>
      </w:r>
    </w:p>
    <w:p>
      <w:pPr>
        <w:pStyle w:val="Normal"/>
        <w:jc w:val="both"/>
        <w:rPr>
          <w:rFonts w:ascii="Times New Roman" w:hAnsi="Times New Roman" w:cs="Times New Roman"/>
          <w:sz w:val="24"/>
          <w:lang w:val="ru-RU"/>
        </w:rPr>
      </w:pPr>
      <w:r>
        <w:rPr>
          <w:rFonts w:cs="Times New Roman" w:ascii="Times New Roman" w:hAnsi="Times New Roman"/>
          <w:sz w:val="24"/>
          <w:lang w:val="ru-RU"/>
        </w:rPr>
        <w:t>Орографические особенности заповедника представлены самой высокой ступенью Горного Алтая. Она включает южные, и в меньшей степени северные макросклоны Катунского хребта и северные макросклоны хребта Листвяга.</w:t>
      </w:r>
    </w:p>
    <w:p>
      <w:pPr>
        <w:pStyle w:val="Normal"/>
        <w:jc w:val="both"/>
        <w:rPr>
          <w:rFonts w:ascii="Times New Roman" w:hAnsi="Times New Roman" w:cs="Times New Roman"/>
          <w:sz w:val="24"/>
          <w:lang w:val="ru-RU"/>
        </w:rPr>
      </w:pPr>
      <w:r>
        <w:rPr>
          <w:rFonts w:cs="Times New Roman" w:ascii="Times New Roman" w:hAnsi="Times New Roman"/>
          <w:sz w:val="24"/>
          <w:lang w:val="ru-RU"/>
        </w:rPr>
        <w:t>Сложная геологическая  история  развития Алтайских гор нашла свое отражение во внешнем облике горного края.</w:t>
      </w:r>
    </w:p>
    <w:p>
      <w:pPr>
        <w:pStyle w:val="Normal"/>
        <w:jc w:val="both"/>
        <w:rPr>
          <w:rFonts w:ascii="Times New Roman" w:hAnsi="Times New Roman" w:cs="Times New Roman"/>
          <w:sz w:val="24"/>
          <w:lang w:val="ru-RU"/>
        </w:rPr>
      </w:pPr>
      <w:r>
        <w:rPr>
          <w:rFonts w:cs="Times New Roman" w:ascii="Times New Roman" w:hAnsi="Times New Roman"/>
          <w:sz w:val="24"/>
          <w:lang w:val="ru-RU"/>
        </w:rPr>
        <w:t>Алтай является западным краем мощного пояса гор Южной Сибири, поднятым в виде огромного свода на высоту более 4000 м. Эрозионные и гляциальные процессы моделировали тектонические сооружения и определили современный облик рельефа с комплексом тектонических ледниковых и водно-эрозионных форм.</w:t>
      </w:r>
    </w:p>
    <w:p>
      <w:pPr>
        <w:pStyle w:val="Normal"/>
        <w:jc w:val="both"/>
        <w:rPr>
          <w:rFonts w:ascii="Times New Roman" w:hAnsi="Times New Roman" w:cs="Times New Roman"/>
          <w:sz w:val="24"/>
          <w:lang w:val="ru-RU"/>
        </w:rPr>
      </w:pPr>
      <w:r>
        <w:rPr>
          <w:rFonts w:cs="Times New Roman" w:ascii="Times New Roman" w:hAnsi="Times New Roman"/>
          <w:sz w:val="24"/>
          <w:lang w:val="ru-RU"/>
        </w:rPr>
        <w:t>В пределах Катунского заповедника проходит сложная система Катунского хребта. Этот хребет  простирается в субширотном направлении. Он занимает центральное место на  Алтае не только по своему географическому положению, но и по характеру и интенсивности оледенения. Длина осевой части хребта составляет почти  150 км. На всем  протяжении хребет не опускается  ниже 2900-3000 метров,  достигая высоты  4506 м в массиве Белухи, где сосредоточены наиболее крупные ледники. Здесь развиты и  обширные высокоприподнятые поля, фирновые потоки и фирно-ледопады. Преобладающие углы наклона поверхности 45 град., имеется большое количество скалистых участков.</w:t>
      </w:r>
    </w:p>
    <w:p>
      <w:pPr>
        <w:pStyle w:val="Normal"/>
        <w:jc w:val="both"/>
        <w:rPr>
          <w:rFonts w:ascii="Times New Roman" w:hAnsi="Times New Roman" w:cs="Times New Roman"/>
          <w:sz w:val="24"/>
          <w:lang w:val="ru-RU"/>
        </w:rPr>
      </w:pPr>
      <w:r>
        <w:rPr>
          <w:rFonts w:cs="Times New Roman" w:ascii="Times New Roman" w:hAnsi="Times New Roman"/>
          <w:sz w:val="24"/>
          <w:lang w:val="ru-RU"/>
        </w:rPr>
        <w:t>Заповедная территория, имеет сильно расчлененный рельеф. В пределах Катунского заповедника ярко виден контраст глубоких  долин и крутых  склонов  высоких хребтов. Максимальные превышения водоразделов над урезами рек и озер от 600 до 1000 м.  Максимальная высота над уровнем моря - 3278 м , минимальная - 1253 м. На  территории  заповедника наиболее полно выражен спектр высотной поясности. В ее структуре представлены почти  все виды лесных среднегорий и высокогорных ландшафтов и гляциально-нивального высокогорья. Здесь отчетливо видна роль воды, снега и льда в формировании внешнего облика гор. Осевые участки Катунского хребта повсеместно видоизменены древними и современными ледниками, деятельность которых зафиксирована в островершинных пиках и  карлингах, карах и корытообразных долинах со множеством озер. Моренные холмы, гряды, следы оползней, селей, лавин - все это указывает на большую активность рельефообразующих процессов. В условиях большой снежности и сильного расчленения склонов Катунского хребта в местах многократной  концентрации снега появляются перегруженные им участки, и тогда возникают лавины. Наблюдается густая сеть мощных и среднемощных лавин, сходящих систематически с интервалом 2-3 года. Объем выносимого снега мощной лавиной - 100 тыс.куб.м; среднемощных - 10-100 куб.м. Период схода лавин - круглогодичный. Факторы, способствующие лавинообразованию: острые вершины гор, скалистые гребни, в которые врезаны кары и каровые ступени, глубокие, с густой сетью притоков воронки,  ступенчатые, нередко отвесные склоны.</w:t>
      </w:r>
    </w:p>
    <w:p>
      <w:pPr>
        <w:pStyle w:val="Normal"/>
        <w:jc w:val="both"/>
        <w:rPr>
          <w:rFonts w:ascii="Times New Roman" w:hAnsi="Times New Roman" w:cs="Times New Roman"/>
          <w:sz w:val="24"/>
          <w:lang w:val="ru-RU"/>
        </w:rPr>
      </w:pPr>
      <w:r>
        <w:rPr>
          <w:rFonts w:cs="Times New Roman" w:ascii="Times New Roman" w:hAnsi="Times New Roman"/>
          <w:sz w:val="24"/>
          <w:lang w:val="ru-RU"/>
        </w:rPr>
        <w:t>Наибольшая концентрация ледников Катунского хребта наблюдается близ массива Белухи. Здесь  сосредоточено 169 ледников площадью в 151кв.км. Сплошной ряд  ледников, хотя и малых, продолжается на Кучерлинско-Кураганском отроге, вдоль главной линии хребта на запад, где большое число их сгруппировано в Западно-Катунском центре оледенения. Здесь 148 ледников, площадь которых  достигает почти 80 кв.км.</w:t>
      </w:r>
    </w:p>
    <w:p>
      <w:pPr>
        <w:pStyle w:val="Normal"/>
        <w:jc w:val="both"/>
        <w:rPr>
          <w:rFonts w:ascii="Times New Roman" w:hAnsi="Times New Roman" w:cs="Times New Roman"/>
          <w:sz w:val="24"/>
          <w:lang w:val="ru-RU"/>
        </w:rPr>
      </w:pPr>
      <w:r>
        <w:rPr>
          <w:rFonts w:cs="Times New Roman" w:ascii="Times New Roman" w:hAnsi="Times New Roman"/>
          <w:sz w:val="24"/>
          <w:lang w:val="ru-RU"/>
        </w:rPr>
        <w:t>В восточной части хребта, на водоразделе истоков Кулагаша, Куркуре и Курусая, образуется  небольшой  центр  оледенения с несколькими  крупными ледниками: Сарысу, Куркуре, Курусай. Всего здесь зарегистрировано 77 ледников, занимающих 44.3 кв.км.</w:t>
      </w:r>
    </w:p>
    <w:p>
      <w:pPr>
        <w:pStyle w:val="Normal"/>
        <w:jc w:val="both"/>
        <w:rPr>
          <w:rFonts w:ascii="Times New Roman" w:hAnsi="Times New Roman" w:cs="Times New Roman"/>
          <w:sz w:val="24"/>
          <w:lang w:val="ru-RU"/>
        </w:rPr>
      </w:pPr>
      <w:r>
        <w:rPr>
          <w:rFonts w:cs="Times New Roman" w:ascii="Times New Roman" w:hAnsi="Times New Roman"/>
          <w:sz w:val="24"/>
          <w:lang w:val="ru-RU"/>
        </w:rPr>
        <w:t>Такое довольно равномерное распределение оледенения по хребту с увеличенной концентрацией его в трех узлах является характерной особенностью, неповторимой нигде на Алтае.</w:t>
      </w:r>
    </w:p>
    <w:p>
      <w:pPr>
        <w:pStyle w:val="Normal"/>
        <w:jc w:val="both"/>
        <w:rPr>
          <w:rFonts w:ascii="Times New Roman" w:hAnsi="Times New Roman" w:cs="Times New Roman"/>
          <w:sz w:val="24"/>
          <w:lang w:val="ru-RU"/>
        </w:rPr>
      </w:pPr>
      <w:r>
        <w:rPr>
          <w:rFonts w:cs="Times New Roman" w:ascii="Times New Roman" w:hAnsi="Times New Roman"/>
          <w:sz w:val="24"/>
          <w:lang w:val="ru-RU"/>
        </w:rPr>
        <w:t>Изучение ледников Алтая, начатое более 150  лет  назад, показало, что с середины XIX в. они постоянно сокращаются. К первой половине XIX в. относится  формирование  наиболее заметного, "свежего" моренного комплекса. Трещиноватость ледников широко встречается в местах резкого перегиба лота. Нередки высокие и труднопреодолимые ледопады. Весной и ранним летом большая часть трещин  надежно  закрыта "мостами", прочность которых уменьшается к июлю. Поверхность ледников Катунского хребта обычно засорена мореной. Степень  расчленения  рельефа сильная /среднее расстояние между соседними понижениями в рельефе - 0.8-0.5  км /  и  очень сильное /0.5-0.4/. Геолого-поисковые и геолого-съемочные работы на территории заповедника проводились эпизодически, фрагментарно. В геологическом строении территории участвуют в основном отложения нижнего и среднего палеозоя, представленные терриогенными, вулканогенными и карбонатными отложениями. Нижнепалеозойские отложения развиты в пределах Холдзунско-Чуйского антиклинория, а верхнепалеозойские слагают ряд мелких структур наложенных на складчатое основание антиклинория и выходят в крайние части Ануйско-Чуйского синклинория. Четвертичные отложения распространены крайне ограниченно. Располагаются они по долинам современных рек. Среди них выделены аллювиальные, деллювиально-пролювиальные, водно-ледниковые и ледниковые отложения. Палеозойские толщи прорваны интрузивными телами от сотен метров до несколько километров. Среди интрузивных пород преобладают гранодиориты и граниты, в подчиненном количестве представлены основные породы. Интрузивные породы сформировались на протяжении палеозоя в несколько крупных этапов. Территория заповедника в геологическом отношении изучена слабо и перспективы наличия полезных ископаемых остаются невыясненными. В бассейне реки Аккем обнаружено месторождение молибдена и Большереченское сурьмяное месторождение, которое не имеет практического значения из-за малого масштаба оруднения. Практически значимыми могли бы оказаться косовые россыпи золота по долине реки Катуни, в их числе россыпь в нижнем течении реки Зайчиха. Участки долин рек Тихая и Озерная в их нижнем течении являются перспективными на погребенные долинные россыпи.</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b/>
          <w:sz w:val="24"/>
          <w:lang w:val="ru-RU"/>
        </w:rPr>
        <w:t>1.2. Ландшафты Катунского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Своеобразие заповедной территории заключается в суровом и диком величии скалистой горной страны с контрастными и живописными ландшафтами. Основные ландшафты Катунского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1.Высокогорные экзарационно и эрозионно-денудационные гляциально-нивальные. Резко- и дробнорасчлененные скалистые высокогорья с ледниками, каменистыми россыпями и фрагментами моренных отложений с лишайниковой тундрой на горно-тундровых примитивн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2.Высокогорные дренированные гляциально-нивальные тундровые глубокорасчлененные. Межморенные понижения и днища долин рек с осоково-пушициевыми болотами на торфяно-глеевых почвах. Останцово-холмисто-увалистые  пенепленизированные высокогорья с маломощным суглинисто-щебнистым  покровом и каменистыми россыпями.</w:t>
      </w:r>
    </w:p>
    <w:p>
      <w:pPr>
        <w:pStyle w:val="Normal"/>
        <w:jc w:val="both"/>
        <w:rPr>
          <w:rFonts w:ascii="Times New Roman" w:hAnsi="Times New Roman" w:cs="Times New Roman"/>
          <w:sz w:val="24"/>
          <w:lang w:val="ru-RU"/>
        </w:rPr>
      </w:pPr>
      <w:r>
        <w:rPr>
          <w:rFonts w:cs="Times New Roman" w:ascii="Times New Roman" w:hAnsi="Times New Roman"/>
          <w:sz w:val="24"/>
          <w:lang w:val="ru-RU"/>
        </w:rPr>
        <w:t>3.Небольшие участки - высокогорные тундровые эрозионно-денудационные пенепленизированные, с полигональной  лишайниковой тундрой на горно-тундровых  слаборазвит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4.Высокогорные экзарационные и эрозионно-денудационные альпийские и субальпийские луговые останцово-холмисто-увалистые пенепленизированные высокогорья с маломощным суглинисто-щебнистым покровом и каменистыми россыпями с альпийскими и субальпийскими низкотравными и высокотравными лугами на горно-лугов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5.Среднегорные эрозионно-денудационные альпийские и субальпийские луговые глубокорасчлененные крутосклонные среднегорья с маломощным покровом суглинисто-валунной морены и дефлюкционно-солифлюкционных суглинков с альпийскими  лугами и участками субальпийских низкотравных и высокотравных лугов на горно-лугов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6.Холмисто-увалистые пенепленизированные среднегорья с покровом валунно-суглинистой морены с альпийскими и субальпийскими низкотравными и  высокотравными лугами на горно-лугов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7.Горно-долинные эрозионные и эрозионно-аккумулятивные лесные с лиственнично-кедровым субальпийским редколесьем на горно-лесных бурых и горно-луговых слаборазвитых почвах.</w:t>
      </w:r>
    </w:p>
    <w:p>
      <w:pPr>
        <w:pStyle w:val="Normal"/>
        <w:jc w:val="both"/>
        <w:rPr>
          <w:rFonts w:ascii="Times New Roman" w:hAnsi="Times New Roman" w:cs="Times New Roman"/>
          <w:sz w:val="24"/>
          <w:lang w:val="ru-RU"/>
        </w:rPr>
      </w:pPr>
      <w:r>
        <w:rPr>
          <w:rFonts w:cs="Times New Roman" w:ascii="Times New Roman" w:hAnsi="Times New Roman"/>
          <w:sz w:val="24"/>
          <w:lang w:val="ru-RU"/>
        </w:rPr>
        <w:t>8.Горно-долинные эрозионные и эрозионно-аккумулятивные лесные болотные пойменные долины, днища отроговых долин, суглинисто-галечниково-валунные с травянистыми и моховыми болотами в сочетании с луговой тундрой, ерниками и альпийскими лугами на горно-тундровых и горно-луговых  почвах.</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t>1.3. Климат.</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Территория Катунского заповедника находится в области континентального климата с высокой амплитудой годичных температур и значительным уровнем инсоляции.  В холодный период года климат на данной территории формируется  под действием азиатского антициклона, в летний период существенное влияние оказывают атлантические и арктические влажные масс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О климате на территории заповедника можно судить по данным метеостанций: Катанда (900 м над у.м.), Ак-Кем (2000 м.), Кара-Тюрек (2600 м.), которые находятся близко к заповедной территории и расположены в степном, субальпийском и альпийском поясах соответственно.</w:t>
      </w:r>
    </w:p>
    <w:p>
      <w:pPr>
        <w:pStyle w:val="Normal"/>
        <w:jc w:val="both"/>
        <w:rPr>
          <w:rFonts w:ascii="Times New Roman" w:hAnsi="Times New Roman" w:cs="Times New Roman"/>
          <w:sz w:val="24"/>
          <w:lang w:val="ru-RU"/>
        </w:rPr>
      </w:pPr>
      <w:r>
        <w:rPr>
          <w:rFonts w:cs="Times New Roman" w:ascii="Times New Roman" w:hAnsi="Times New Roman"/>
          <w:sz w:val="24"/>
          <w:lang w:val="ru-RU"/>
        </w:rPr>
        <w:t>Среднегодовая температура с высотой изменяется от - 2,1 до  6,3 гр.С. Период активной вегетации длится 163 дня  в степном и 61 день в альпийском поясе.  Возобновление вегетации происходит с начала  апреля у подножия хребта до начала июня в высокогорной тундре.  Большое количество осадков выпадает на склонах (1000-1500 мм). И основное их количество приходится на осеннее и весенне-летнее  время. Вершины гор и водоразделы характеризуются значительно большим числом дней с  сильным ветром по сравнению с долинами. (ст. .Кара-Тюрек в среднем 76 дней с сильным ветром 15 м/c за год).</w:t>
      </w:r>
    </w:p>
    <w:p>
      <w:pPr>
        <w:pStyle w:val="Normal"/>
        <w:ind w:firstLine="709"/>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3.1. Солнечная радиация.</w:t>
      </w:r>
    </w:p>
    <w:p>
      <w:pPr>
        <w:pStyle w:val="Normal"/>
        <w:jc w:val="both"/>
        <w:rPr>
          <w:rFonts w:ascii="Times New Roman" w:hAnsi="Times New Roman" w:cs="Times New Roman"/>
          <w:sz w:val="24"/>
          <w:lang w:val="ru-RU"/>
        </w:rPr>
      </w:pPr>
      <w:r>
        <w:rPr>
          <w:rFonts w:cs="Times New Roman" w:ascii="Times New Roman" w:hAnsi="Times New Roman"/>
          <w:sz w:val="24"/>
          <w:lang w:val="ru-RU"/>
        </w:rPr>
        <w:t>На основании данных, полученных расчетным методом, на территории бывшей метеостанции Катунь годовые суммы прямой радиации 80 ккал/кв. см год, рассеянной - 52 ккал/ кв. см год, суммарной 132 ккал/кв. см год радиационный баланс 36 ккал/кв. см год. Суммы солнечного тепла,  достигающие земной поверхности зависят не только от широтного положения. Горный рельеф существенно нарушает процессы прихода и расхода солнечной радиации. Здесь особую роль играет высота места, крутизна и экспозиция склонов. Под влиянием облачности происходит  изменение в соотношении прямой и рассеянной радиации. Роль первой уменьшается, а  второй возрастает. На северных склонах приход суммарной радиации на 20-25%  меньше, а на южных больше в сравнении с горизонтальной поверхностью.  Интенсивно облучаются крутые склоны,  ориентированные на  юго-запад и юго-восток. Зимой приход на них суммарной радиации в два  раза больше,  чем на ровную  поверхность. Самыми неблагоприятными условиями освещенности отличаются долины. Вследствие  затененности  приход радиации ослабляется до 20-30%. С высотой быстро возрастает эффективное излучение, в зоне снеговой линии оно достигает максимума. На больших высотах расход тепла превышает приход в виде суммарной солнечной радиации. Поэтому радиационный баланс с высотой уменьшается. На высоте около 3000 м поглощенная радиация и эффективное излучение выравниваются, значения годового радиационного баланса близко к нулю. На ледниках радиационный баланс отрицательный.</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3.2. Температура воздуха.</w:t>
      </w:r>
    </w:p>
    <w:p>
      <w:pPr>
        <w:pStyle w:val="Normal"/>
        <w:jc w:val="both"/>
        <w:rPr>
          <w:rFonts w:ascii="Times New Roman" w:hAnsi="Times New Roman" w:cs="Times New Roman"/>
          <w:sz w:val="24"/>
          <w:lang w:val="ru-RU"/>
        </w:rPr>
      </w:pPr>
      <w:r>
        <w:rPr>
          <w:rFonts w:cs="Times New Roman" w:ascii="Times New Roman" w:hAnsi="Times New Roman"/>
          <w:sz w:val="24"/>
          <w:lang w:val="ru-RU"/>
        </w:rPr>
        <w:t>В распределении тепла на территории заповедника отчетливо проявляется вертикальная поясность. Так, нередко наблюдается возрастание температуры с высотой. Такое явление наиболее характерно для холодного времени года. Зимой днища высокогорных долин  бывают холоднее, чем плоские водоразделы. В январе средняя  месячная температура самая низкая на  станции Катунь (-22.8 град.С), несколько выше на станции Аккем (-21.2 град.С),  положительная разность температур с водораздельной станцией Кара-Тюрек составляет около 5 град.С. Эта разность возрастает вдвое при анализе средних минимальных температур. Устойчивый период с температурой ниже 20 град.С на водораздельной станции отсутствует, в долине Катуни сумма температур за этот период составляет 1150 град.С. Следовательно, зимой вертикальная поясность нарушена. Более низкие температуры в долинах по сравнению с хребтами объясняются преобладанием  антициклональной погоды. Образуется инверсионное распределение тепла. Инверсия температуры - это повышение ее с высотой вместо обычного падения. На днищах долин застаивается, стекающий со склонов холодный воздух.  Высота инверсионного слоя  зависит от мощности антициклона. На станциях Аккем и Катунь зимой нередко отмечалось резкое повышение температуры, обусловленное влиянием местного сухого ветра - фена, который нагревается за счет псевдоабатических процессов. При ярко выраженном фене положительный скачок температур может достигать иногда 10-15 град.С.</w:t>
      </w:r>
    </w:p>
    <w:p>
      <w:pPr>
        <w:pStyle w:val="Normal"/>
        <w:jc w:val="both"/>
        <w:rPr>
          <w:rFonts w:ascii="Times New Roman" w:hAnsi="Times New Roman" w:cs="Times New Roman"/>
          <w:sz w:val="24"/>
          <w:lang w:val="ru-RU"/>
        </w:rPr>
      </w:pPr>
      <w:r>
        <w:rPr>
          <w:rFonts w:cs="Times New Roman" w:ascii="Times New Roman" w:hAnsi="Times New Roman"/>
          <w:sz w:val="24"/>
          <w:lang w:val="ru-RU"/>
        </w:rPr>
        <w:t>В апреле Монгольский антициклон разрушается, исчезает и устойчивый инверсионный слой. Восстанавливается вертикальная поясность в распределении тепла.  Днища долин прогреваются сильнее, чем выпуклые формы рельефа. В течении всего теплого периода года до октября средняя месячная температура в долинах выше, чем на водоразделе. Дневному прогреванию узких высокогорных долин способствует обилие скал и каменистых осыпей, обладающих большой теплоемкостью. Ночью со склонов в долины стекает холодный воздух. Возникает радиационная инверсия. На склонах воздух теплее, чем в долинах. Выше слоя  инверсии происходит понижение  температуры на 0.9 град.С на 100 м высоте. Дневной градиент - положительный и составляет 1.1 град.С на 100 м высоте.</w:t>
      </w:r>
    </w:p>
    <w:p>
      <w:pPr>
        <w:pStyle w:val="Normal"/>
        <w:jc w:val="both"/>
        <w:rPr>
          <w:rFonts w:ascii="Times New Roman" w:hAnsi="Times New Roman" w:cs="Times New Roman"/>
          <w:sz w:val="24"/>
          <w:lang w:val="ru-RU"/>
        </w:rPr>
      </w:pPr>
      <w:r>
        <w:rPr>
          <w:rFonts w:cs="Times New Roman" w:ascii="Times New Roman" w:hAnsi="Times New Roman"/>
          <w:sz w:val="24"/>
          <w:lang w:val="ru-RU"/>
        </w:rPr>
        <w:t>В зависимости от характера дневного прогревания и ночного охлаждения воздуха выделяется несколько</w:t>
        <w:tab/>
        <w:t>типов температурного режима:</w:t>
      </w:r>
    </w:p>
    <w:p>
      <w:pPr>
        <w:pStyle w:val="Normal"/>
        <w:jc w:val="both"/>
        <w:rPr>
          <w:rFonts w:ascii="Times New Roman" w:hAnsi="Times New Roman" w:cs="Times New Roman"/>
          <w:sz w:val="24"/>
          <w:lang w:val="ru-RU"/>
        </w:rPr>
      </w:pPr>
      <w:r>
        <w:rPr>
          <w:rFonts w:cs="Times New Roman" w:ascii="Times New Roman" w:hAnsi="Times New Roman"/>
          <w:sz w:val="24"/>
          <w:lang w:val="ru-RU"/>
        </w:rPr>
        <w:t>1) Днища долин. Характеризуются максимальным дневным прогреванием воздуха и наибольшими суточными амплитудами температур (12-15 град.С).</w:t>
      </w:r>
    </w:p>
    <w:p>
      <w:pPr>
        <w:pStyle w:val="Normal"/>
        <w:jc w:val="both"/>
        <w:rPr>
          <w:rFonts w:ascii="Times New Roman" w:hAnsi="Times New Roman" w:cs="Times New Roman"/>
          <w:sz w:val="24"/>
          <w:lang w:val="ru-RU"/>
        </w:rPr>
      </w:pPr>
      <w:r>
        <w:rPr>
          <w:rFonts w:cs="Times New Roman" w:ascii="Times New Roman" w:hAnsi="Times New Roman"/>
          <w:sz w:val="24"/>
          <w:lang w:val="ru-RU"/>
        </w:rPr>
        <w:t>2) Южный склон (2600 м). Тип ночного застоя  воздуха. Днем прогревание интенсивное из-за большого угла падения солнечных лучей. Суточная амплитуда меньше, чем в долине на 3 град.С.</w:t>
      </w:r>
    </w:p>
    <w:p>
      <w:pPr>
        <w:pStyle w:val="Normal"/>
        <w:jc w:val="both"/>
        <w:rPr>
          <w:rFonts w:ascii="Times New Roman" w:hAnsi="Times New Roman" w:cs="Times New Roman"/>
          <w:sz w:val="24"/>
          <w:lang w:val="ru-RU"/>
        </w:rPr>
      </w:pPr>
      <w:r>
        <w:rPr>
          <w:rFonts w:cs="Times New Roman" w:ascii="Times New Roman" w:hAnsi="Times New Roman"/>
          <w:sz w:val="24"/>
          <w:lang w:val="ru-RU"/>
        </w:rPr>
        <w:t>3) Водораздел (3100 м). Суточная амплитуда температур около 7 град.С. Наблюдается значительно меньшее  прогревание  воздуха днем и относительно меньшее его охлаждение ночью.</w:t>
      </w:r>
    </w:p>
    <w:p>
      <w:pPr>
        <w:pStyle w:val="Normal"/>
        <w:jc w:val="both"/>
        <w:rPr>
          <w:rFonts w:ascii="Times New Roman" w:hAnsi="Times New Roman" w:cs="Times New Roman"/>
          <w:sz w:val="24"/>
          <w:lang w:val="ru-RU"/>
        </w:rPr>
      </w:pPr>
      <w:r>
        <w:rPr>
          <w:rFonts w:cs="Times New Roman" w:ascii="Times New Roman" w:hAnsi="Times New Roman"/>
          <w:sz w:val="24"/>
          <w:lang w:val="ru-RU"/>
        </w:rPr>
        <w:t>4) Вершина (3400 м). Суточный ход температуры сглажен. Господствуют циркуляционные ветры. Суточная  амплитуда составляет 5 град.С.</w:t>
      </w:r>
    </w:p>
    <w:p>
      <w:pPr>
        <w:pStyle w:val="Normal"/>
        <w:jc w:val="both"/>
        <w:rPr>
          <w:rFonts w:ascii="Times New Roman" w:hAnsi="Times New Roman" w:cs="Times New Roman"/>
          <w:sz w:val="24"/>
          <w:lang w:val="ru-RU"/>
        </w:rPr>
      </w:pPr>
      <w:r>
        <w:rPr>
          <w:rFonts w:cs="Times New Roman" w:ascii="Times New Roman" w:hAnsi="Times New Roman"/>
          <w:sz w:val="24"/>
          <w:lang w:val="ru-RU"/>
        </w:rPr>
        <w:t>5) Предледниковые площадки  (2400 м). Суточная амплитуда составляет 9 град.С. Наблюдается довольно интенсивный дневной прогрев воздуха и застой холодного воздуха ночью.</w:t>
      </w:r>
    </w:p>
    <w:p>
      <w:pPr>
        <w:pStyle w:val="Normal"/>
        <w:jc w:val="both"/>
        <w:rPr>
          <w:rFonts w:ascii="Times New Roman" w:hAnsi="Times New Roman" w:cs="Times New Roman"/>
          <w:sz w:val="24"/>
          <w:lang w:val="ru-RU"/>
        </w:rPr>
      </w:pPr>
      <w:r>
        <w:rPr>
          <w:rFonts w:cs="Times New Roman" w:ascii="Times New Roman" w:hAnsi="Times New Roman"/>
          <w:sz w:val="24"/>
          <w:lang w:val="ru-RU"/>
        </w:rPr>
        <w:t>6) Ледники (2800 м). Дневной прогрев воздуха ослаблен постоянным ледниковым ветром. Ночью нет застоя холодного воздуха. Суточная амплитуда температур ниже 6 град.С. Таким образом, в пределах Катунского заповедника вертикальная поясность в распределении тепла выявляется по осредненным температурным показателям. Фактические вертикальные температурные градиенты меняются в зависимости от состояния погоды, времени суток и года, характера подстилающей поверхности.</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3.3. Ветер.</w:t>
      </w:r>
    </w:p>
    <w:p>
      <w:pPr>
        <w:pStyle w:val="Normal"/>
        <w:jc w:val="both"/>
        <w:rPr>
          <w:rFonts w:ascii="Times New Roman" w:hAnsi="Times New Roman" w:cs="Times New Roman"/>
          <w:sz w:val="24"/>
          <w:lang w:val="ru-RU"/>
        </w:rPr>
      </w:pPr>
      <w:r>
        <w:rPr>
          <w:rFonts w:cs="Times New Roman" w:ascii="Times New Roman" w:hAnsi="Times New Roman"/>
          <w:sz w:val="24"/>
          <w:lang w:val="ru-RU"/>
        </w:rPr>
        <w:t>Сложен и разнообразен ветровой режим на территории заповедника. С высотой общециркуляционные ветры усиливаются. Средняя месячная скорость ветра на станции Кара-Тюрек почти в три раза больше, чем в долине Аккем. Тоже самое можно сказать о среднем числе дней с сильным ветром. В долинах преобладающие ветры по своему направлению соответствуют ориентировке долин. Для станции Кара-Тюрек, расположенной на плоском водоразделе, господствующими являются юго-западные и южные ветры. На преобладающее направление ветра в районе  Белухи указывают кроны деревьев. Они  имеют форму флагов, направленных на северо-восток. Под влиянием ветра образуются надувы снега с подветренной северо-восточной стороны гребней хребта.  Вынос  карнизов может достигать 5-8 м.</w:t>
      </w:r>
    </w:p>
    <w:p>
      <w:pPr>
        <w:pStyle w:val="Normal"/>
        <w:jc w:val="both"/>
        <w:rPr>
          <w:rFonts w:ascii="Times New Roman" w:hAnsi="Times New Roman" w:cs="Times New Roman"/>
          <w:sz w:val="24"/>
          <w:lang w:val="ru-RU"/>
        </w:rPr>
      </w:pPr>
      <w:r>
        <w:rPr>
          <w:rFonts w:cs="Times New Roman" w:ascii="Times New Roman" w:hAnsi="Times New Roman"/>
          <w:sz w:val="24"/>
          <w:lang w:val="ru-RU"/>
        </w:rPr>
        <w:t>Кроме общециркуляционных ветров большую роль в ветровом режиме играют местные ветры. Местная циркуляция  включает горно-склоновые ветры, горнодолинные ветры и фены.</w:t>
      </w:r>
    </w:p>
    <w:p>
      <w:pPr>
        <w:pStyle w:val="Normal"/>
        <w:jc w:val="both"/>
        <w:rPr>
          <w:rFonts w:ascii="Times New Roman" w:hAnsi="Times New Roman" w:cs="Times New Roman"/>
          <w:sz w:val="24"/>
          <w:lang w:val="ru-RU"/>
        </w:rPr>
      </w:pPr>
      <w:r>
        <w:rPr>
          <w:rFonts w:cs="Times New Roman" w:ascii="Times New Roman" w:hAnsi="Times New Roman"/>
          <w:sz w:val="24"/>
          <w:lang w:val="ru-RU"/>
        </w:rPr>
        <w:t>Горно-долинные и горно-склоновые ветры являются периодическими. Они возникают в результате неравномерного нагревания склонов и свободной атмосферы на этом же  уровне. Днем склоны бывают теплее и теплый воздух поднимается вверх по склону и вверх по долине. Поднимаясь, воздух охлаждается и над вершинами  гор образуются  кучевые облака. Долинный ветер начинается утром с восходом солнца, в 8-9  часов. Прекращается с заходом солнца в 17-18 часов. Мощность долинного ветра около 500 м.</w:t>
      </w:r>
    </w:p>
    <w:p>
      <w:pPr>
        <w:pStyle w:val="Normal"/>
        <w:jc w:val="both"/>
        <w:rPr>
          <w:rFonts w:ascii="Times New Roman" w:hAnsi="Times New Roman" w:cs="Times New Roman"/>
          <w:sz w:val="24"/>
          <w:lang w:val="ru-RU"/>
        </w:rPr>
      </w:pPr>
      <w:r>
        <w:rPr>
          <w:rFonts w:cs="Times New Roman" w:ascii="Times New Roman" w:hAnsi="Times New Roman"/>
          <w:sz w:val="24"/>
          <w:lang w:val="ru-RU"/>
        </w:rPr>
        <w:t>Довольно теплый ветер усиливает таянье языка или конца ледника. Ночью направление ветра меняется на противоположное. Над поверхностью склонов воздух  быстро охлаждается и под  действием силы тяжести стекает вниз на днище долины и течет вниз по долине. Ночной ветер имеет меньшую скорость, чем дневной.</w:t>
      </w:r>
    </w:p>
    <w:p>
      <w:pPr>
        <w:pStyle w:val="Normal"/>
        <w:jc w:val="both"/>
        <w:rPr>
          <w:rFonts w:ascii="Times New Roman" w:hAnsi="Times New Roman" w:cs="Times New Roman"/>
          <w:sz w:val="24"/>
          <w:lang w:val="ru-RU"/>
        </w:rPr>
      </w:pPr>
      <w:r>
        <w:rPr>
          <w:rFonts w:cs="Times New Roman" w:ascii="Times New Roman" w:hAnsi="Times New Roman"/>
          <w:sz w:val="24"/>
          <w:lang w:val="ru-RU"/>
        </w:rPr>
        <w:t>Скопление масс холодного воздуха в отрицательных формах рельефа служит причиной формирования радиационных температур. Повторяемость периодических ветров 65-75%. Наиболее ярко выражены горно-долинные ветры при антициклональной погоде.</w:t>
      </w:r>
    </w:p>
    <w:p>
      <w:pPr>
        <w:pStyle w:val="Normal"/>
        <w:jc w:val="both"/>
        <w:rPr>
          <w:rFonts w:ascii="Times New Roman" w:hAnsi="Times New Roman" w:cs="Times New Roman"/>
          <w:sz w:val="24"/>
          <w:lang w:val="ru-RU"/>
        </w:rPr>
      </w:pPr>
      <w:r>
        <w:rPr>
          <w:rFonts w:cs="Times New Roman" w:ascii="Times New Roman" w:hAnsi="Times New Roman"/>
          <w:sz w:val="24"/>
          <w:lang w:val="ru-RU"/>
        </w:rPr>
        <w:t>Фен относится к нисходящим ветрам. Он возникает при возникновении над горами большой разницы атмосферного давления или барического градиента, который и вынуждает воздух переваливать через горные  хребты. При переваливании через высокие горы в результате  псевдоадиабатического процесса  воздух  прогревается и иссушается. Таким образом, фен - сухой и  теплый местный  ветер. Дуют фены с гор в долину.</w:t>
      </w:r>
    </w:p>
    <w:p>
      <w:pPr>
        <w:pStyle w:val="Normal"/>
        <w:jc w:val="both"/>
        <w:rPr>
          <w:rFonts w:ascii="Times New Roman" w:hAnsi="Times New Roman" w:cs="Times New Roman"/>
          <w:sz w:val="24"/>
          <w:lang w:val="ru-RU"/>
        </w:rPr>
      </w:pPr>
      <w:r>
        <w:rPr>
          <w:rFonts w:cs="Times New Roman" w:ascii="Times New Roman" w:hAnsi="Times New Roman"/>
          <w:sz w:val="24"/>
          <w:lang w:val="ru-RU"/>
        </w:rPr>
        <w:t>Под влиянием местной циркуляции в гляциальных бассейнах и долинах рек формируется внутреннее поле температуры, влажности, облачности в значительной мере  автономное от условий свободной атмосферы.</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3.4. Атмосферные осадки.</w:t>
      </w:r>
    </w:p>
    <w:p>
      <w:pPr>
        <w:pStyle w:val="Normal"/>
        <w:jc w:val="both"/>
        <w:rPr>
          <w:rFonts w:ascii="Times New Roman" w:hAnsi="Times New Roman" w:cs="Times New Roman"/>
          <w:sz w:val="24"/>
          <w:lang w:val="ru-RU"/>
        </w:rPr>
      </w:pPr>
      <w:r>
        <w:rPr>
          <w:rFonts w:cs="Times New Roman" w:ascii="Times New Roman" w:hAnsi="Times New Roman"/>
          <w:sz w:val="24"/>
          <w:lang w:val="ru-RU"/>
        </w:rPr>
        <w:t>Исключительно важным метеорологическим показателем являются атмосферные осадки. Сумма осадков определяет условия оледенения и особенности формирования ландшафтов.</w:t>
      </w:r>
    </w:p>
    <w:p>
      <w:pPr>
        <w:pStyle w:val="Normal"/>
        <w:jc w:val="both"/>
        <w:rPr>
          <w:rFonts w:ascii="Times New Roman" w:hAnsi="Times New Roman" w:cs="Times New Roman"/>
          <w:sz w:val="24"/>
          <w:lang w:val="ru-RU"/>
        </w:rPr>
      </w:pPr>
      <w:r>
        <w:rPr>
          <w:rFonts w:cs="Times New Roman" w:ascii="Times New Roman" w:hAnsi="Times New Roman"/>
          <w:sz w:val="24"/>
          <w:lang w:val="ru-RU"/>
        </w:rPr>
        <w:t>Высокогорные хребты служат мощным аккумулятором влаги. Общий подъем местности и сужение русла воздушного потока вызывает усиление процесса осадкообразования. Большая высота массива Белухи благоприятствует выпадению значительного количества осадков, но сильная расчлененность рельефа обусловливает их изменчивость в зависимости от высоты и экспозиции склонов. Влагу несут полярные и арктические циклоны. Большую роль в увлажнении играют внутримассовые циклоны. Годовая сумма осадков на ст. Кара-Тюрек  736 мм, в долине Аккем 628 мм. Можно полагать, что сумма осадков  преуменьшена за счет выдувания осадков и за счет сноса их  еще до попадания на поверхность.</w:t>
      </w:r>
    </w:p>
    <w:p>
      <w:pPr>
        <w:pStyle w:val="Normal"/>
        <w:jc w:val="both"/>
        <w:rPr>
          <w:rFonts w:ascii="Times New Roman" w:hAnsi="Times New Roman" w:cs="Times New Roman"/>
          <w:sz w:val="24"/>
          <w:lang w:val="ru-RU"/>
        </w:rPr>
      </w:pPr>
      <w:r>
        <w:rPr>
          <w:rFonts w:cs="Times New Roman" w:ascii="Times New Roman" w:hAnsi="Times New Roman"/>
          <w:sz w:val="24"/>
          <w:lang w:val="ru-RU"/>
        </w:rPr>
        <w:t>Представляет интерес фазовое состояние выпадающих осадков в различное время года. На ст. Кара-Тюрек осадки в твердом виде составляют  50% от общей суммы, но их выпадение  возможно в течение всего года. В мае твердые осадки составляют 75%, в июне-28% и только в июле твердых осадков выпадает около 5%.  Жидкие осадки преобладают над твердыми до высоты 2300 м, на высоте 3000 м твердых осадков около 80%.</w:t>
      </w:r>
    </w:p>
    <w:p>
      <w:pPr>
        <w:pStyle w:val="Normal"/>
        <w:jc w:val="both"/>
        <w:rPr>
          <w:rFonts w:ascii="Times New Roman" w:hAnsi="Times New Roman" w:cs="Times New Roman"/>
          <w:sz w:val="24"/>
          <w:lang w:val="ru-RU"/>
        </w:rPr>
      </w:pPr>
      <w:r>
        <w:rPr>
          <w:rFonts w:cs="Times New Roman" w:ascii="Times New Roman" w:hAnsi="Times New Roman"/>
          <w:sz w:val="24"/>
          <w:lang w:val="ru-RU"/>
        </w:rPr>
        <w:t>Продолжительность периода со снежным покровом в долинах около 200 дней, на перевалах 250 дней и более. Уже в сентябре вторжение арктического воздуха резко понижает температуру и образует временный снежный покров. Высота снега в долинах достигает 10-15 см, на перевалах - до 15 см. С начала сентября снежный покров становится  устойчивым,  начинается  интенсивное  снегонакопление. Днем обычно температура бывает положительной, а ночью устанавливается сильный мороз. Усиливается ветер, нередко происходит метелевый перенос снега. В ноябре продолжается интенсивное снегонакопление. Оттепели сменяются холодной ясной погодой. С декабря антициклональная погода начинает преобладать. Резко уменьшается количество атмосферных осадков. Снег промерзает, кристаллизуется, образуется  глубокая изморозь. К концу зимы вновь возрастает количество атмосферных осадков. Мощность  снежного покрова изменяется не только от количества выпадающих осадков, но и от направления и силы ветра. Метелевый перенос снега играет большую роль в питании ледников.</w:t>
      </w:r>
    </w:p>
    <w:p>
      <w:pPr>
        <w:pStyle w:val="Normal"/>
        <w:jc w:val="both"/>
        <w:rPr>
          <w:rFonts w:ascii="Times New Roman" w:hAnsi="Times New Roman" w:cs="Times New Roman"/>
          <w:sz w:val="24"/>
          <w:lang w:val="ru-RU"/>
        </w:rPr>
      </w:pPr>
      <w:r>
        <w:rPr>
          <w:rFonts w:cs="Times New Roman" w:ascii="Times New Roman" w:hAnsi="Times New Roman"/>
          <w:sz w:val="24"/>
          <w:lang w:val="ru-RU"/>
        </w:rPr>
        <w:t>Даты начала снеготаянья сильно варьируют. В долинах снег начинает таять с первых дней апреля, на перевалах - почти через месяц. В ледниковых бассейнах таянье снега смещается на летние месяцы, и постепенно высота зоны таянья поднимается все выше. Здесь в течение лета возможно  образование  временного снежного покрова.</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b/>
          <w:sz w:val="24"/>
          <w:lang w:val="ru-RU"/>
        </w:rPr>
        <w:t>1.3.5. Климат альпийско-тундровых ландшафтов.</w:t>
      </w:r>
    </w:p>
    <w:p>
      <w:pPr>
        <w:pStyle w:val="Normal"/>
        <w:jc w:val="both"/>
        <w:rPr>
          <w:rFonts w:ascii="Times New Roman" w:hAnsi="Times New Roman" w:cs="Times New Roman"/>
          <w:sz w:val="24"/>
          <w:lang w:val="ru-RU"/>
        </w:rPr>
      </w:pPr>
      <w:r>
        <w:rPr>
          <w:rFonts w:cs="Times New Roman" w:ascii="Times New Roman" w:hAnsi="Times New Roman"/>
          <w:sz w:val="24"/>
          <w:lang w:val="ru-RU"/>
        </w:rPr>
        <w:t>Наибольшую площадь заповедника занимают горные тундры и альпийские луга. В целом альпийско-тундровые ландшафты формируются в условиях низких температур и значительного увлажнения.</w:t>
      </w:r>
    </w:p>
    <w:p>
      <w:pPr>
        <w:pStyle w:val="Normal"/>
        <w:jc w:val="both"/>
        <w:rPr>
          <w:rFonts w:ascii="Times New Roman" w:hAnsi="Times New Roman" w:cs="Times New Roman"/>
          <w:sz w:val="24"/>
          <w:lang w:val="ru-RU"/>
        </w:rPr>
      </w:pPr>
      <w:r>
        <w:rPr>
          <w:rFonts w:cs="Times New Roman" w:ascii="Times New Roman" w:hAnsi="Times New Roman"/>
          <w:sz w:val="24"/>
          <w:lang w:val="ru-RU"/>
        </w:rPr>
        <w:t>Средняя годовая температура приземного слоя воздуха минус 5-6 град.С. Средняя температура самого теплого месяца ниже 10 град.С, она составляет 5-6 град.С.  Положительная средняя суточная температура устанавливается уже в конце мая и сохраняется до середины сентября. Температура выше 5 град.С бывает около двух месяцев, с третьей декады июня по третью декаду августа с суммой температур выше 5 град.С - 300-400 град.С. В наиболее теплые месяцы днем температура поднимается иногда до 15-17 град.С. Но средняя дневная температура в июле ниже 10 град.С. Ночью температура 2-3 град.С. При вторжении  арктического воздуха температура опускается ниже 0 град.С. Безморозный период практически отсутствует. Протаивание грунтов  происходит на небольшую глубину.  Ниже располагается  многолетняя мерзлота. Мерзлые грунты служат для талых вод и атмосферных осадков водоупором, поэтому на пологих водоразделах и на днищах  долин очень часто избыточное увлажнение, заболоченность. Зима длинная, но  относительно теплая. Продолжается зима с середины сентября почти до конца мая. Устойчивый период с температурой ниже минус 20 град.С отсутствует. Средняя температура составляет минус 12-14 град.С, ночью около  минус 20  град.С.  Температура  на водоразделах значительно  выше чем в долине.  Из-за антициклональной  инверсии вертикальный градиент  зимой отрицательный. Со склонов на дно долин стекает холодный воздух, а на склоны приходит из свободной атмосферы более теплый, поэтому на высокогорных водоразделах годовая амплитуда температур значительно меньше, чем в долинах.</w:t>
      </w:r>
    </w:p>
    <w:p>
      <w:pPr>
        <w:pStyle w:val="Normal"/>
        <w:jc w:val="both"/>
        <w:rPr>
          <w:rFonts w:ascii="Times New Roman" w:hAnsi="Times New Roman" w:cs="Times New Roman"/>
          <w:sz w:val="24"/>
          <w:lang w:val="ru-RU"/>
        </w:rPr>
      </w:pPr>
      <w:r>
        <w:rPr>
          <w:rFonts w:cs="Times New Roman" w:ascii="Times New Roman" w:hAnsi="Times New Roman"/>
          <w:sz w:val="24"/>
          <w:lang w:val="ru-RU"/>
        </w:rPr>
        <w:t>Невысокая теплообеспеченность высокогорной  тундры сочетается с обильным увлажнением. Годовая сумма атмосферных осадков 800-1000 мм. Из них около 200 мм выпадает с ноября по март, и около 600-800 мм - с апреля по октябрь.  Максимальные  суммы  осадков приурочены  к летним месяцам июню-августу. С октября по апрель осадки выпадают только в твердом виде. В мае и сентябре в  жидком виде выпадает всего 20-25% осадков. Минимум осадков в твердом виде выпадает в июле, что составляет 5-7%. В течение года жидкие осадки составляют около 25-30%.</w:t>
      </w:r>
    </w:p>
    <w:p>
      <w:pPr>
        <w:pStyle w:val="Normal"/>
        <w:jc w:val="both"/>
        <w:rPr>
          <w:rFonts w:ascii="Times New Roman" w:hAnsi="Times New Roman" w:cs="Times New Roman"/>
          <w:sz w:val="24"/>
          <w:lang w:val="ru-RU"/>
        </w:rPr>
      </w:pPr>
      <w:r>
        <w:rPr>
          <w:rFonts w:cs="Times New Roman" w:ascii="Times New Roman" w:hAnsi="Times New Roman"/>
          <w:sz w:val="24"/>
          <w:lang w:val="ru-RU"/>
        </w:rPr>
        <w:t>Большую роль в увлажнении альпийско-тундровых ландшафтов играют горизонтальные осадки и туманы. В отдельные годы наблюдается 110-120 дней с туманами.  Наибольшее число дней с туманом бывает в июле, иногда до 20-25 дней.</w:t>
      </w:r>
    </w:p>
    <w:p>
      <w:pPr>
        <w:pStyle w:val="Normal"/>
        <w:jc w:val="both"/>
        <w:rPr>
          <w:rFonts w:ascii="Times New Roman" w:hAnsi="Times New Roman" w:cs="Times New Roman"/>
          <w:sz w:val="24"/>
          <w:lang w:val="ru-RU"/>
        </w:rPr>
      </w:pPr>
      <w:r>
        <w:rPr>
          <w:rFonts w:cs="Times New Roman" w:ascii="Times New Roman" w:hAnsi="Times New Roman"/>
          <w:sz w:val="24"/>
          <w:lang w:val="ru-RU"/>
        </w:rPr>
        <w:t>Относительная влажность часто приближается к 100%. Средняя облачность составляет 7-8 баллов. Часто наблюдаются облака орографического происхождения. Образующиеся ночью радиационные туманы с восходом солнца поднимаются вдоль склонов и образуют конвективные облака. Эти облака перемещаются в направлении ветрового потока.</w:t>
      </w:r>
    </w:p>
    <w:p>
      <w:pPr>
        <w:pStyle w:val="Normal"/>
        <w:jc w:val="both"/>
        <w:rPr>
          <w:rFonts w:ascii="Times New Roman" w:hAnsi="Times New Roman" w:cs="Times New Roman"/>
          <w:sz w:val="24"/>
          <w:lang w:val="ru-RU"/>
        </w:rPr>
      </w:pPr>
      <w:r>
        <w:rPr>
          <w:rFonts w:cs="Times New Roman" w:ascii="Times New Roman" w:hAnsi="Times New Roman"/>
          <w:sz w:val="24"/>
          <w:lang w:val="ru-RU"/>
        </w:rPr>
        <w:t>Ветер на открытых пространствах значительно сильнее, чем в долинах, особенно больших скоростей достигает ветер на перевалах.</w:t>
      </w:r>
    </w:p>
    <w:p>
      <w:pPr>
        <w:pStyle w:val="Normal"/>
        <w:jc w:val="both"/>
        <w:rPr>
          <w:rFonts w:ascii="Times New Roman" w:hAnsi="Times New Roman" w:cs="Times New Roman"/>
          <w:sz w:val="24"/>
          <w:lang w:val="ru-RU"/>
        </w:rPr>
      </w:pPr>
      <w:r>
        <w:rPr>
          <w:rFonts w:cs="Times New Roman" w:ascii="Times New Roman" w:hAnsi="Times New Roman"/>
          <w:sz w:val="24"/>
          <w:lang w:val="ru-RU"/>
        </w:rPr>
        <w:t>Особенностью климатов  высокогорных  ландшафтов является сочетание  высокой  интенсивности  солнечной  радиации с низкими температурами и большой  влажностью.</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3.6. Климат лесных ландшафтов.</w:t>
      </w:r>
    </w:p>
    <w:p>
      <w:pPr>
        <w:pStyle w:val="Normal"/>
        <w:jc w:val="both"/>
        <w:rPr>
          <w:rFonts w:ascii="Times New Roman" w:hAnsi="Times New Roman" w:cs="Times New Roman"/>
          <w:sz w:val="24"/>
          <w:lang w:val="ru-RU"/>
        </w:rPr>
      </w:pPr>
      <w:r>
        <w:rPr>
          <w:rFonts w:cs="Times New Roman" w:ascii="Times New Roman" w:hAnsi="Times New Roman"/>
          <w:sz w:val="24"/>
          <w:lang w:val="ru-RU"/>
        </w:rPr>
        <w:t>В пределах заповедника лесной пояс выражен слабо. На склонах, имеющих в  основном южную ориентацию, лес находится только на участках  достаточного увлажнения,  куда  сдувается зимой  снег и образуется большой слой мелкозема. Лесные ландшафты  в основном приурочены к долинам рек.</w:t>
      </w:r>
    </w:p>
    <w:p>
      <w:pPr>
        <w:pStyle w:val="Normal"/>
        <w:jc w:val="both"/>
        <w:rPr>
          <w:rFonts w:ascii="Times New Roman" w:hAnsi="Times New Roman" w:cs="Times New Roman"/>
          <w:sz w:val="24"/>
          <w:lang w:val="ru-RU"/>
        </w:rPr>
      </w:pPr>
      <w:r>
        <w:rPr>
          <w:rFonts w:cs="Times New Roman" w:ascii="Times New Roman" w:hAnsi="Times New Roman"/>
          <w:sz w:val="24"/>
          <w:lang w:val="ru-RU"/>
        </w:rPr>
        <w:t>В сравнении с гляционивальным и  альпийско-тундровым высокогорьем - в речных долинах формируется особый  долинный тип местных климатов.</w:t>
      </w:r>
    </w:p>
    <w:p>
      <w:pPr>
        <w:pStyle w:val="Normal"/>
        <w:jc w:val="both"/>
        <w:rPr>
          <w:rFonts w:ascii="Times New Roman" w:hAnsi="Times New Roman" w:cs="Times New Roman"/>
          <w:sz w:val="24"/>
          <w:lang w:val="ru-RU"/>
        </w:rPr>
      </w:pPr>
      <w:r>
        <w:rPr>
          <w:rFonts w:cs="Times New Roman" w:ascii="Times New Roman" w:hAnsi="Times New Roman"/>
          <w:sz w:val="24"/>
          <w:lang w:val="ru-RU"/>
        </w:rPr>
        <w:t>На днищах долин линия горизонта закрыта горами. Происходит значительное  сокращение  числа часов солнечного сияния. В  зимние  месяцы, когда солнце находится  низко  над горизонтом, в узких долинах продолжительность солнечного сияния составляет 2-3 часа. Небольшой приток солнечного тепла сочетается с глубокими термическими  инверсиями. Холодный  воздух со склонов стекает на днища долин, где он и застаивается. Поэтому средняя температура зимних месяцев на склонах и водоразделах на 7-10 град.С выше, чем в долинах. В верхней Катуни и ее притоках в зимние месяцы температура обычно ниже -20 град. С. Оттепели происходят при фенах, когда с водоразделов в долины устраняется теплый и сухой местный ветер - фен.</w:t>
      </w:r>
    </w:p>
    <w:p>
      <w:pPr>
        <w:pStyle w:val="Normal"/>
        <w:jc w:val="both"/>
        <w:rPr>
          <w:rFonts w:ascii="Times New Roman" w:hAnsi="Times New Roman" w:cs="Times New Roman"/>
          <w:sz w:val="24"/>
          <w:lang w:val="ru-RU"/>
        </w:rPr>
      </w:pPr>
      <w:r>
        <w:rPr>
          <w:rFonts w:cs="Times New Roman" w:ascii="Times New Roman" w:hAnsi="Times New Roman"/>
          <w:sz w:val="24"/>
          <w:lang w:val="ru-RU"/>
        </w:rPr>
        <w:t>В теплый период года в дневные часы на днищах долин климат более теплый и влажный, чем на склонах. В конце апреля средняя суточная температура переходит через ноль и положительная средняя суточная температура сохраняется до начала октября. С середины мая и до середины сентября сохраняется температура выше 5 град.С. При такой  температуре  происходит эффективное развитие древесной, кустарниковой и травянистой растительности. Наиболее теплый период отмечен средней суточной температурой выше  10 град. С. Обычно такая температура устанавливается  во второй половине  июня и продолжается до середины августа.</w:t>
      </w:r>
    </w:p>
    <w:p>
      <w:pPr>
        <w:pStyle w:val="Normal"/>
        <w:jc w:val="both"/>
        <w:rPr>
          <w:rFonts w:ascii="Times New Roman" w:hAnsi="Times New Roman" w:cs="Times New Roman"/>
          <w:sz w:val="24"/>
          <w:lang w:val="ru-RU"/>
        </w:rPr>
      </w:pPr>
      <w:r>
        <w:rPr>
          <w:rFonts w:cs="Times New Roman" w:ascii="Times New Roman" w:hAnsi="Times New Roman"/>
          <w:sz w:val="24"/>
          <w:lang w:val="ru-RU"/>
        </w:rPr>
        <w:t>Продолжительность безморозного периода вниз по долинам рек возрастает от  30 до 50 дней. Особенностью климата долин является большая суточная амплитуда  температур. Ночи холодные. Почва прогревается на небольшую глубину. Подстилается почва многолетней мерзлотой, которая и служит водоупором. Просачивание  талых и дождевых вод затруднено и они стекают и скапливаются в понижениях рельефа, которые имеют заболоченный характер. Между островками болотной растительности нередко видна открытая водная поверхность.</w:t>
      </w:r>
    </w:p>
    <w:p>
      <w:pPr>
        <w:pStyle w:val="Normal"/>
        <w:jc w:val="both"/>
        <w:rPr>
          <w:rFonts w:ascii="Times New Roman" w:hAnsi="Times New Roman" w:cs="Times New Roman"/>
          <w:sz w:val="24"/>
          <w:lang w:val="ru-RU"/>
        </w:rPr>
      </w:pPr>
      <w:r>
        <w:rPr>
          <w:rFonts w:cs="Times New Roman" w:ascii="Times New Roman" w:hAnsi="Times New Roman"/>
          <w:sz w:val="24"/>
          <w:lang w:val="ru-RU"/>
        </w:rPr>
        <w:t>Таким образом, распределение природных комплексов на территории Катунского заповедника в значительной мере обусловлено высотной климатической поясностью.</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t>1.4. Гидрографическая сеть и гидрология.</w:t>
      </w:r>
    </w:p>
    <w:p>
      <w:pPr>
        <w:pStyle w:val="Normal"/>
        <w:ind w:right="-37" w:hanging="0"/>
        <w:jc w:val="both"/>
        <w:rPr>
          <w:rFonts w:ascii="Times New Roman" w:hAnsi="Times New Roman" w:cs="Times New Roman"/>
          <w:sz w:val="24"/>
          <w:lang w:val="ru-RU"/>
        </w:rPr>
      </w:pPr>
      <w:r>
        <w:rPr>
          <w:rFonts w:cs="Times New Roman" w:ascii="Times New Roman" w:hAnsi="Times New Roman"/>
          <w:b/>
          <w:sz w:val="24"/>
          <w:lang w:val="ru-RU"/>
        </w:rPr>
        <w:t>1.4.1. Реки.</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пределах границ Катунского заповедника  все  поверхностные воды представлены истоками реки Катуни и ее приток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а) правые - Рассыпная, Капчал, Елеичадыр, Узун-Карасу, Верх-Кураган, Сакилсу, Быстрая, Зайчиха, Тайменное, верхнее течение реки Мульты, истоки Курагана (Иолдо, Караайры), Тих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б) левые - Ускучевка, Суетка, Огневк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амой крупной  рекой Горного Алтая, а следовательно и Катунского заповедника, является р. Катунь. Эта река имеет длину 688 км, площадь водосбора 60900 кв. км, уклон 2,5 м/км, средний годовой расход 640 куб. м./сек, наибольший расход воды 5520 куб. м./сек. Река берет свое начало двумя неровными потоками из ледника Геблера. Проходит расстояние в 2,5 км и принимает свой первый приток - р. Рассыпную, вытекающую с ледника Черного. Перед выходом в долину Катуни река Рассыпная образует водопад с падением в 35 метр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7 км от ледника р. Катунь принимает второй, правый приток Капчал (горная теснина, скала). Кроме этих рек в западной части заповедника, приуроченного к ледникам г. Белухи, расположены р. Кучерла (ее длина 50 км, площадь бассейна 635 км) с притоками Мюштуайры (берет начало с ледника Братьев Троновых) и Кониайры. По территории проектируемого заповедника р. Кучерла принимает слева Тегеек и Калагаш, справа Текелюшку, Куйлю, Черную.</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Река Аккем имеет длину 36 км, площадь бассейна 454 кв. км и вытекает из ледника Родзевича, перед впадением в Аккемское  озеро  река принимает р. Карасюк, а ниже озера - реки Ярлу, Текелю. По заповеднику р. Аккем течет в узкой, скалистой щелеподобной долине, а за границей заповедника после впадения р. Арыскана долина становится шире.</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южной части заповедника р. Катунь принимает ряд небольших притоков, наиболее существенными являются р.р. Быстрая, Зайчиха, Тихая; на север по территории заповедника течет р. Кураган с притоками. На реках, текущих по Катунскому заповеднику, насчитывается большое количество живописных водопад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се реки Катунского заповедника имеют горный характер, как правило, у них крутые отвесные склоны, а днища долин и русла водотоков заполнены валунами, галечником. Уклоны рек достигают большого значения и составляют 20-130 м/км в верхнем течении, 20-30 м/км в среднем течении, а при впадении в р. Катунь они могут иметь равнинный характер. Многолетние колебания годового стока, выраженные коэффициентом вариации годового стока у рек Катунского заповедника, составляют от 0,14 до 0,38. Внутригодовое распределение стока зависит от климатических, орографических и гидрологических условий. По типу водного режима реки Катунского заповедника относятся к рекам с летним половодьем и паводками, по этому максимальные расходы на этих реках ледникового происхождения. Наибольшие средние модули максимального стока на р. Аккем составляют 270 л/сек, уменьшение модуля максимального стока зависит от увеличения площади водосбора и уменьшения средней высоты бассейн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Максимальные расходы воды на реках наблюдаются в конце зимы и связаны с изменением режима таяния ледников, снега. В верховьях р. Катуни модуль максимального стока равен 300 л/кв. км.</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Термический и ледовый режимы рек зависят от высоты местности и влияния типов питания. По данным Б.В. Фащевского наиболее низкая температура у рек ледникового питания составляет 3-5 градусов, максимальная в июле-августе 25 градусов, а среднемесячная колеблется от 2  до 4 градусов в декабре, 12 градусов в июле-августе средняя продолжительность ледостава для Катуни составляет 141-155 дней, Кучерлы - 40-125 дней, для Аккема - 156-170 дне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Разнообразие физико-географических условий, определенных высотой водосбора, обуславливает различия минерализации и химического состава. На реках ледникового питания минерализация (исток Катуни)  равна 50 мг/л, на водосборах с высотой 1500 м минерализация 270 мг/л, (р. Сема - приток Катуни). Минерализация р. Катуни и ее притоков на территории заповедника cоставляет меньше 200 мг/л; вода мягкая и равна 1,5-30 мг-экв/л.</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Мутность рек и распределение стока взвешенных наносов подчиняются закону высотной поясности. В высокогорной части (выше 2300 м.) годовая мутность 10 г/куб. м, с уменьшением средней высоты мутность возрастает и в западной части Катунского заповедника составляет 10-50 г/куб. м.</w:t>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t>1.4.2. Озера.</w:t>
      </w:r>
    </w:p>
    <w:p>
      <w:pPr>
        <w:pStyle w:val="Normal"/>
        <w:ind w:right="-37" w:hanging="0"/>
        <w:jc w:val="both"/>
        <w:rPr>
          <w:rFonts w:ascii="Times New Roman" w:hAnsi="Times New Roman" w:cs="Times New Roman"/>
          <w:b/>
          <w:b/>
          <w:sz w:val="24"/>
          <w:lang w:val="ru-RU"/>
        </w:rPr>
      </w:pPr>
      <w:r>
        <w:rPr>
          <w:rFonts w:cs="Times New Roman" w:ascii="Times New Roman" w:hAnsi="Times New Roman"/>
          <w:sz w:val="24"/>
          <w:lang w:val="ru-RU"/>
        </w:rPr>
        <w:t>На территории заповедника нет больших озер. Все они обязаны своим происхождением ледникам и расположены в ледниковых и речных долинах.</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Уникален Мультинский каскад озеp - одна из главных достопpимечательностей заповедника. Река Мульта, беpущая начало под водоpазделом Катунского хpебта, обpазует в  веpхнем течении тpи озеpа: Веpхнее, Сpеднее и Нижнее. Веpхнее Мультинское озеpо, наиболее живописное из тpех, pасположено в циpке, обpазованном у гpебня Катунского хpебта его боковыми отpогами,  на абсолютной высоте 1920 м. С севеpной стоpоны озеpо подпpужено моpеной, сложенной из кpупнообломочного  матеpиала и заpосшей высокими кедpами. Площадь зеpкала озеpа 13,3 га, глубина до 50 м. Сpеднее Мультинское озеpо pасположено в 6 км от Веpхнего, на абсолютной высоте 1740 м.  Площадь озеpа 106 га, длина почти 2 км, сpедняя шиpина около 600 м, глубина около 20 м. Нижнее Мультинское озеpо отделено от Сpеднего моpенным валом высотой 30 м и длиной 150 м. Площадь озеpа 155,7 га, длина 2,4 км, шиpина 700 м, глубина около 20 м. Вода в озеpах пpозpачная, колебания уpовня незначительные.</w:t>
      </w:r>
    </w:p>
    <w:p>
      <w:pPr>
        <w:pStyle w:val="Normal"/>
        <w:jc w:val="both"/>
        <w:rPr>
          <w:rFonts w:ascii="Times New Roman" w:hAnsi="Times New Roman" w:cs="Times New Roman"/>
          <w:sz w:val="24"/>
          <w:lang w:val="ru-RU"/>
        </w:rPr>
      </w:pPr>
      <w:r>
        <w:rPr>
          <w:rFonts w:cs="Times New Roman" w:ascii="Times New Roman" w:hAnsi="Times New Roman"/>
          <w:sz w:val="24"/>
          <w:lang w:val="ru-RU"/>
        </w:rPr>
        <w:t>Два дpугих кpупных озеpа Катунского хpебта - Кучеpлинское и Аккемское, pасположенные в не менее живописных местах, значительно пpоигpывают пpедыдущим за счет молочно-сеpого цвета воды.</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5. Почв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ространственное распределение почв на территории заповедника также подчинено закону высотной поясности. Однако, в большей степени их типология, мощность и механический состав определяется еще крутизной и экспозицией склонов. При рассмотрении рельефа и почвенного покрова можно отметить следующие закономерности: долины и террасы рек Катунь и Кокса и их притоков заняты почвами черноземного типа. На склонах южной, юго-западной и юго-восточной экспозиций они сменяются маломощными, более грубого механического состава горными светлокаштановыми или горно-степными черноземовидными почвами: далее, подчиняясь закону вертикальной зональности - горными лесными черноземовидными до высоты 1500 м, затем- горно-лесными бурыми почвами ( высота от 1500-1600м до 1700-1800м над у.м.), и выше почвами субальпийской и альпийской зоны. На северных, северо-восточных и северо-западных склонах закономерность несколько другая. Черноземы часто сменяются сразу же горно-лесными бурыми черноземовидными почвами, переходящими в бурые лесные и затем в субальпийские и альпийские почв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очвы заповедника, судя по данным обследования проведенного Биологическим НИИ Ленинградского Университета на территории Усть-Коксинского района, могут быть подразделены на следующие типы:</w:t>
      </w:r>
    </w:p>
    <w:p>
      <w:pPr>
        <w:pStyle w:val="Normal"/>
        <w:ind w:right="-37" w:firstLine="709"/>
        <w:jc w:val="both"/>
        <w:rPr>
          <w:rFonts w:ascii="Times New Roman" w:hAnsi="Times New Roman" w:cs="Times New Roman"/>
          <w:sz w:val="24"/>
          <w:lang w:val="ru-RU"/>
        </w:rPr>
      </w:pPr>
      <w:r>
        <w:rPr>
          <w:rFonts w:cs="Times New Roman" w:ascii="Times New Roman" w:hAnsi="Times New Roman"/>
          <w:sz w:val="24"/>
          <w:lang w:val="ru-RU"/>
        </w:rPr>
        <w:t>- горные почвы:</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горно-лесные бурые оподзоленные</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горно-лесные бурые</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горно-луговые альпийские и субальпийские</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горно-тундровые, дерново-перегнойные</w:t>
      </w:r>
    </w:p>
    <w:p>
      <w:pPr>
        <w:pStyle w:val="Normal"/>
        <w:ind w:right="-37" w:firstLine="709"/>
        <w:jc w:val="both"/>
        <w:rPr>
          <w:rFonts w:ascii="Times New Roman" w:hAnsi="Times New Roman" w:cs="Times New Roman"/>
          <w:sz w:val="24"/>
          <w:lang w:val="ru-RU"/>
        </w:rPr>
      </w:pPr>
      <w:r>
        <w:rPr>
          <w:rFonts w:cs="Times New Roman" w:ascii="Times New Roman" w:hAnsi="Times New Roman"/>
          <w:sz w:val="24"/>
          <w:lang w:val="ru-RU"/>
        </w:rPr>
        <w:t xml:space="preserve">- гидроморфные почвы: </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торфянисто-торфяно-глеевые</w:t>
      </w:r>
    </w:p>
    <w:p>
      <w:pPr>
        <w:pStyle w:val="Normal"/>
        <w:ind w:right="-37" w:firstLine="1701"/>
        <w:jc w:val="both"/>
        <w:rPr>
          <w:rFonts w:ascii="Times New Roman" w:hAnsi="Times New Roman" w:cs="Times New Roman"/>
          <w:sz w:val="24"/>
          <w:lang w:val="ru-RU"/>
        </w:rPr>
      </w:pPr>
      <w:r>
        <w:rPr>
          <w:rFonts w:cs="Times New Roman" w:ascii="Times New Roman" w:hAnsi="Times New Roman"/>
          <w:sz w:val="24"/>
          <w:lang w:val="ru-RU"/>
        </w:rPr>
        <w:t>торфяные</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небольшие вкрапления горно-лугово-степных черноземовидных и каштановидных.</w:t>
      </w:r>
    </w:p>
    <w:p>
      <w:pPr>
        <w:pStyle w:val="Normal"/>
        <w:jc w:val="both"/>
        <w:rPr>
          <w:rFonts w:ascii="Times New Roman" w:hAnsi="Times New Roman" w:cs="Times New Roman"/>
          <w:sz w:val="24"/>
          <w:lang w:val="ru-RU"/>
        </w:rPr>
      </w:pPr>
      <w:r>
        <w:rPr>
          <w:rFonts w:cs="Times New Roman" w:ascii="Times New Roman" w:hAnsi="Times New Roman"/>
          <w:sz w:val="24"/>
          <w:lang w:val="ru-RU"/>
        </w:rPr>
        <w:t>Механический состав почв и почвообразующих пород  территории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 щебенисто-валунные суглинистые и галечнико-гравийные песчаные и супесчаные ледниковые, озерно-аллювиальные и деллювиальные отложения.</w:t>
      </w:r>
    </w:p>
    <w:p>
      <w:pPr>
        <w:pStyle w:val="Normal"/>
        <w:jc w:val="both"/>
        <w:rPr>
          <w:rFonts w:ascii="Times New Roman" w:hAnsi="Times New Roman" w:cs="Times New Roman"/>
          <w:sz w:val="24"/>
          <w:lang w:val="ru-RU"/>
        </w:rPr>
      </w:pPr>
      <w:r>
        <w:rPr>
          <w:rFonts w:cs="Times New Roman" w:ascii="Times New Roman" w:hAnsi="Times New Roman"/>
          <w:sz w:val="24"/>
          <w:lang w:val="ru-RU"/>
        </w:rPr>
        <w:t>- среднесуглинистые щебнистые на суглинисто-щебнистом эллювии и элювиции кристаллических, метаморфических и индрузивных пород кислого состава.</w:t>
      </w:r>
    </w:p>
    <w:p>
      <w:pPr>
        <w:pStyle w:val="Normal"/>
        <w:jc w:val="both"/>
        <w:rPr>
          <w:rFonts w:ascii="Times New Roman" w:hAnsi="Times New Roman" w:cs="Times New Roman"/>
          <w:sz w:val="24"/>
          <w:lang w:val="ru-RU"/>
        </w:rPr>
      </w:pPr>
      <w:r>
        <w:rPr>
          <w:rFonts w:cs="Times New Roman" w:ascii="Times New Roman" w:hAnsi="Times New Roman"/>
          <w:sz w:val="24"/>
          <w:lang w:val="ru-RU"/>
        </w:rPr>
        <w:t>Значительные участки территории заповедника у северной границы представлены не почвенными образованиями. Как правило, это скальные обнажения коренных пород, курумы, осыпи и россып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6. Флора и растительный мир.</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Катунском заповеднике представлены многие растительные сообщества, характерные для Центрального Алтая. По предварительным данным на территории заповедника и охранной зоны произрастает около 700 видов высших сосудистых растений. 14% территории заповедника покрывают леса. 12 видов растений включены в "Красную книгу РСФСР" (1988): кандык сибирский, пион степной, костенец скудный, живокость укокская, ревень густоцветковый (ревень алтайский), лук алтайский, лук карликовый, башмачок крупноцветковый, аконит ненайденный, ковыль перистый, остролодочник приальпийский, надбородник безлистный.</w:t>
      </w:r>
    </w:p>
    <w:p>
      <w:pPr>
        <w:pStyle w:val="Normal"/>
        <w:jc w:val="both"/>
        <w:rPr>
          <w:rFonts w:ascii="Times New Roman" w:hAnsi="Times New Roman" w:cs="Times New Roman"/>
          <w:sz w:val="24"/>
          <w:lang w:val="ru-RU"/>
        </w:rPr>
      </w:pPr>
      <w:r>
        <w:rPr>
          <w:rFonts w:cs="Times New Roman" w:ascii="Times New Roman" w:hAnsi="Times New Roman"/>
          <w:sz w:val="24"/>
          <w:lang w:val="ru-RU"/>
        </w:rPr>
        <w:t>Предварительный список высших сосудистых растений Катунского заповедника содержит сведения о 681 виде растений. Основа конспекта флоры составлена на базе флористических сборов к.б.н. Артемова И.А. Исследования проводились в 1986, 1987, 1996, 1997 гг. в высокогорьях, долине Катуни и долинах впадающих в Катунь рек.</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Количество видов сосудистых растений, </w:t>
      </w:r>
    </w:p>
    <w:p>
      <w:pPr>
        <w:pStyle w:val="Normal"/>
        <w:jc w:val="center"/>
        <w:rPr>
          <w:rFonts w:ascii="Times New Roman" w:hAnsi="Times New Roman" w:cs="Times New Roman"/>
          <w:sz w:val="24"/>
          <w:lang w:val="ru-RU"/>
        </w:rPr>
      </w:pPr>
      <w:r>
        <w:rPr>
          <w:rFonts w:cs="Times New Roman" w:ascii="Times New Roman" w:hAnsi="Times New Roman"/>
          <w:sz w:val="24"/>
          <w:lang w:val="ru-RU"/>
        </w:rPr>
        <w:t>достоверно установленных в заповеднике на 1998г.</w:t>
      </w:r>
    </w:p>
    <w:tbl>
      <w:tblPr>
        <w:tblW w:w="9470" w:type="dxa"/>
        <w:jc w:val="left"/>
        <w:tblInd w:w="-115" w:type="dxa"/>
        <w:tblLayout w:type="fixed"/>
        <w:tblCellMar>
          <w:top w:w="0" w:type="dxa"/>
          <w:left w:w="108" w:type="dxa"/>
          <w:bottom w:w="0" w:type="dxa"/>
          <w:right w:w="108" w:type="dxa"/>
        </w:tblCellMar>
      </w:tblPr>
      <w:tblGrid>
        <w:gridCol w:w="2951"/>
        <w:gridCol w:w="2124"/>
        <w:gridCol w:w="2156"/>
        <w:gridCol w:w="2239"/>
      </w:tblGrid>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Группа растений</w:t>
            </w:r>
          </w:p>
        </w:tc>
        <w:tc>
          <w:tcPr>
            <w:tcW w:w="65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число вид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1996 г.                          1997 г.                        1998 г.</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Папоротникообраз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1</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3</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Голосемен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Покрытосеменны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39</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56</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40</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Итого сосудистых </w:t>
            </w:r>
          </w:p>
          <w:p>
            <w:pPr>
              <w:pStyle w:val="Normal"/>
              <w:jc w:val="both"/>
              <w:rPr>
                <w:rFonts w:ascii="Times New Roman" w:hAnsi="Times New Roman" w:cs="Times New Roman"/>
                <w:sz w:val="24"/>
                <w:lang w:val="ru-RU"/>
              </w:rPr>
            </w:pPr>
            <w:r>
              <w:rPr>
                <w:rFonts w:cs="Times New Roman" w:ascii="Times New Roman" w:hAnsi="Times New Roman"/>
                <w:sz w:val="24"/>
                <w:lang w:val="ru-RU"/>
              </w:rPr>
              <w:t>растений</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78</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96</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81</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Из них синантропных (*)</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4</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4</w:t>
            </w:r>
          </w:p>
        </w:tc>
      </w:tr>
    </w:tbl>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очти 50% высокогорий заповедника занято льдом, снегом, скалами и каменистыми россыпями, где практически отсутствует растительность.</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Территория Катунского заповедника, согласно геоботаническому районированию Алтая А.В. Куминовой (1960), принадлежит к геоботанической провинции Центральный Алтай, Катунскому высокогорному геоботаническому району. Для данного района характерна выраженная поясность растительности, представленность лиственничных и кедровых лесов, большое разнообразие высокогорных формаци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Обзор растительности выполнен на основе геоботанических описаний Артемова И.А., также были использованы - геоботаническая карта Катунского заповедника, выполненная в лаборатории геоботаники ЦСБС СО РАН, монографии по растительности Алтая и гор юга Сибири (Куминова, 1960; Седельников, 1983; Станюкович, 1973; Крылов, 1965).</w:t>
      </w:r>
    </w:p>
    <w:p>
      <w:pPr>
        <w:pStyle w:val="Normal"/>
        <w:ind w:right="-37"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37" w:hanging="0"/>
        <w:jc w:val="both"/>
        <w:rPr>
          <w:rFonts w:ascii="Times New Roman" w:hAnsi="Times New Roman" w:cs="Times New Roman"/>
          <w:sz w:val="24"/>
          <w:lang w:val="ru-RU"/>
        </w:rPr>
      </w:pPr>
      <w:r>
        <w:rPr>
          <w:rFonts w:cs="Times New Roman" w:ascii="Times New Roman" w:hAnsi="Times New Roman"/>
          <w:b/>
          <w:sz w:val="24"/>
          <w:lang w:val="ru-RU"/>
        </w:rPr>
        <w:t>1.6.1. Растительные сообщества заповедник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Лесостепной пояс на территории заповедника фрагментарно представлен по южному макросклону Катунского хребт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Отдельные участки степных формаций приурочены к склонам южных экспозиций. Очень часто степи южных склонов закустарены, прерываются скальными обнажениями и осыпями. На территории заповедника довольно обычны каменистые злаково-разнотравные степи с луком линейным, луком поникающим, луком желтоватым, смолевкой злаколистной, пеоном гибридным, змееголовником Руйша, таволгой средней, барбарисом сибирским, кизильником черноплодным. Видовой состав скальных обнажений южных склонов во многом сходен со степными формациями, хотя ряд ксерофитных видов приурочен почти исключительно к скальным обнажениям. Это вудсия  эльбская, эфедра односемянная, жабрица бухтарминская, очиток гибридны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ледует отметить, что в степных сообществах Катунского заповедника было обнаружено несколько видов, нигде в других местах Катунского хребта не собранных: костенец северный, ломонос цельнолистны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южном макросклоне Катунского хребта довольно обычны луговые степи и остепненные луга с доминированием ежи сборной и вейника наземного со значительным элементом разнотравья. Характерные виды разнотравья и для остепненных, и для луговых степей в общем  сходны - это аконит анторовидный, душица обыкновенная, подмаренник северный, тысячелистник азиатский, хлопушка обыкновенная, горец горный, лапчатка золотистоцветковая, яснотка белая, клевер люпиновидный, володушка золотистая, змееголовник Руйша, зопник клубненосный, бузульник алтайский и целый ряд других видов. Обычны кустарниковые варианты луговых степей и остепненных лугов с присутствием кизильника черноплодного, таволги средней, шиповника колючейшего, курильского ч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условиях достаточного увлажнения формируются настоящие разнотравно-злаковые луга, злаковая основа которых создается ежой сборной, вейником наземным, лисохвостом луговым, тимофеевкой степной, овсецом пушистым, при избыточном увлажнении доминирует щучка дернистая. Среди видов разнотравья обильны мезофиты - купальница азиатская, горец горный, лабазник вязолистный, володушка золотистая, борщевик рассеченный, подмаренник бореальный, вероника длиннолистн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доль русел рек распространены формации еловых, лиственнично-еловых, березово-еловых и елово-березовых долинных лесов с основными, слагающими древесный ярус породами - елью сибирской, лиственницей сибирской, березой повислой. В хорошо выраженном кустарниковом ярусе обильны жимолость алтайская и малина обыкновенная. В травяном ярусе представлены бореальные виды - осока Кирилова, линнея северная, ясколка малоцветковая, грушанка мал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долине Катуни и ее притоков обычны прирусловые ивняки, сформированные ивой прутовидной, ивой Сапожникова, ивой росистой, и прибрежные кустарники из курильского чая и мирикарии прицветничной. Ивняки и кустарники покрывают немногочисленные острова Катуни  и островки в устьях ее приток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рибрежные галечники покрыты несформированной растительностью в состав которой  входят отдельные редкие кусты мирикарии прицветничной, ивы прутовидной, ивы копьевидной и ряд пионерных и сорных травянистых видов - мак голостебельный, иван-чай узколистный, иван-чай широколистный, кипрей болотный, скерда многостебельн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Лесной пояс простирается до высот 2200 м. В верховьях Катуни пояс выражен фрагментарно. В нижней части лесного пояса преобладает ель, довольно обычны  лиственница и  лиственные породы - береза повислая, рябина сибирская. Кустарниковый ярус представлен таволгой дубровколистной, таволгой средней, жимолостью алтайской. В травяном ярусе доминируют осока Кирилова, черника, линнея северная. Обычны бор развесистый, сныть горная, ясколка малоцветковая, ястребинка Крылов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 высотой существенно возрастает роль кедра, береза встречается реже, в кустарниковом ярусе начинает преобладать жимолость алтайская. В верхней части лесного пояса в кустарниковом ярусе появляется береза круглолистная, а в травяном покрове - виды субальпийского и альпийского разнотравья - герань ложносибирская, водосбор железистый, горькуша Фролова, копеечник чайны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территории заповедника довольно обычны курумы (крупнокаменистые осыпи). Видовой состав курумов включает ряд характерных видов - это кустарники смородина высочайшая и малина сахалинская, из травянистых видов щитовник пахучий и хохлатка дымянкообразная. Наряду с ними почти всегда встречаются бадан толстолистный, иван-чай узколистный, жимолость алтайская, смородина пахучая, подрост хвойных пород. Затененные скальные обнажения лесного пояса имеют видовой состав растительности во многом сходный с растительностью курумов. Под пологом леса скалы имеют покров из зеленых мхов и бадана, довольно характерны папоротник и пузырник ломки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убальпийский пояс по своей нижней границе представлен кедровыми и кедрово-лиственничными редколесьями, чередующимися с участками субальпийских лугов и субальпийских кустарников. Значительные площади занимают субальпийские высокотравные полидоминантные луга с аконитом северным, геранью белоцветковой, чемерицей Лобеля, ясколкой даурской, снытью горной, бодяком разнолистным, маральим корнем, горькушей широколистной, горькушей Фролова, лисохвостом луговым, ежой сборной, овсецом пушистым. По склонам южных экспозиций видовой состав лугов обогащается за счет включения группы лесных видов и видов остепненных лугов лесостепного пояса. Наряду с полидоминантными субальпийскими лугами встречаются луга с доминированием горькуши широколистной и чемерицы Лобеля, последние, как правило, в случае перевыпаса. В долинах рек и по берегам озер обычны заболоченные субальпийские луга с луком скородой, луком Ледебура, осокой алтайско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участке заповедника, расположенном на южном макросклоне хребта в пределах субальпийского пояса, наблюдается взаимопроникновение степных и альпийских видов, и развиваются низкотравные субальпийские луга, представляющие собой переходную полосу от лесостепного пояса к альпийскому. Широкие отроговые долины заняты субальпийскими кустарниками с березой круглолистной, ивой сизой и ивой Крылов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Альпийский пояс начинается с высот 2000 - 2300 м. Примерно на этих же высотах  находится поверхность древнего выравнивания, и зачастую наблюдается резкий переход от редколесий и субальпийских лугов на крутых склонах долин к альпийским лугам и ерниковым тундрам на пологих склонах и плоских водоразделах древнего пенеплена. В долинах  замена субальпийской растительности на альпийскую происходит постепенно.</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Альпийские луга на территории заповедника занимают значительные площади и представлены разнообразными вариантами.</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нижней части альпийского пояса, в условиях относительно высоких температур в течение вегетативного периода, формируются разнотравно-водосборовые и осоково-водосборовые луга с эдификаторными яркоцветущими  видами - водосбором железистым, купальницей алтайской, змееголовником крупноцветковым, копеечником южносибирским, горцем змеиным. Также обычны из разнотравья - толстореберник альпийский, шульция косматая, щавель приальпийский, фиалка алтайская, кандык си-бирский, из осок - осока темнейшая , из злаков - пахучеколосник альпийский и тимофеевка альпийская. В долинах ручьев, в местах с избыточным увлажнением встречаются луга с доминированием щучки дернисто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повышенных элементах рельефа и по перегибам склонов крупнотравные альпийские луга сменяются мелкотравными лугами с сиббальдией распростертой, горечавкой крупноцветковой, вероникой густоцветковой, горцем живородящим, ожикой сибирской. По краю летующих снежников, на местах, недавно освободившихся из под снега, формируются нивальные лужайки с доминированием лютика алтайского и  сиббальдии распростерто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Значительные площади в нижней части альпийского пояса занимает ерниковая тундра, которая распространяется по пологим северным склонам и широким долинам в верховьях рек и ручьев. Эдификатором ерниковой тундры является березка круглолистная,  также в кустарниковом ярусе обычны ива сизая и ива Крылова. Нижний ярус растительности представляет собой густой напочвенный покров из мхов и кустистых лишайников. Травянистые виды встречаются отдельными экземплярами. Это, например, аконит ненайденный, осока темнейшая, горец змеиный, горец живородящий, шульция косматая, ожика колосистая, горечавка холодная, горечавка крупноцветковая, зубровка альпийская, крестовник Турчанинов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 xml:space="preserve">В верхней части альпийского пояса получают развитие лишайниковые, дриадовые и травянистые высокогорные тундры. </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Лишайниковые тундры занимают склоны, выровненные участки на плоских вершинах и седловинах, встречаются небольшими пятнами среди курумов и по скалам. Нижний ярус в фитоценозах данной формации сформирован кустистыми лишайниками,  из высших растений в качестве доминантов могут выступать ива барбарисолистная и ива прямосережчатая, большинство травянистых видов необильны, наиболее обычными из них являются дифазиаструм альпийский, камнеломка сибирская, родиола четырехчленная, остролодочник альпийский, лапчатка снежная, лапчатка холодная, лаготис цельнолистный, фиалка алтайская, горечавка крупноцветковая, ожика сибирская, ожика колосистая, осока Ледебура, осока сабинская, зубровка альпийская, трищетинник алтайски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Дриадовые тундры занимают незначительные площади и приурочены в основном к плоским вершинам, седловинам и пологим склонам с щебнистым субстратом. Кроме  доминирующего кустарничка дриады острозубчатой для дриадовых тундр характерны трищентинник алтайский, зубровка альпийская, скерда золотистая. Видовой состав разнотравья дриадовых и лишайниковых тундр в общем сходен.</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высотах 2600 - 3000 м. обычны щебнистые тундры. У верхнего предела  распространения растительности растения  очень низкорослы, занимают  микропонижения  и трещины, растут небольшими группами или единичными экземплярами - это камнеломка сибирская, родиола четырехраздельная, крупка фладницийская, мак ложносероватый, ясколка воробейниколистная, сиббальдия распростерта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Значительные площади в высокогорьях Катунского хребта занимают курумы, осыпи и скальные обнажения. Большое разнообразие микроусловий в крупнокаменистых осыпях (курумах) обуславливает поселение здесь многих видов, свойственных другим формациям, и как следствие, большое видовое разнообразие растительности курумов.  Видов, характерных исключительно для курумов альпийского пояса, немного - это жимолость щетинистая, смородина пахучая, пиретрум Крылова. На скальных обнажениях, особенно на скалах южных экспозиций, встречается целый ряд степных видов - горноколосник колючий, очиток гибридный, можжевельник псевдоказачий, смолевка злаколистная, эфедра односемянная, из альпийских видов для скальных обнажений высокогорий обычны родиола четырехраздельная, сердечник маргаритковый, крупка фладницийская.</w:t>
      </w:r>
    </w:p>
    <w:p>
      <w:pPr>
        <w:pStyle w:val="Normal"/>
        <w:jc w:val="both"/>
        <w:rPr>
          <w:rFonts w:ascii="Times New Roman" w:hAnsi="Times New Roman" w:cs="Times New Roman"/>
          <w:sz w:val="24"/>
          <w:lang w:val="ru-RU"/>
        </w:rPr>
      </w:pPr>
      <w:r>
        <w:rPr>
          <w:rFonts w:cs="Times New Roman" w:ascii="Times New Roman" w:hAnsi="Times New Roman"/>
          <w:sz w:val="24"/>
          <w:lang w:val="ru-RU"/>
        </w:rPr>
        <w:t>Довольно обычны в высокогорной части заповедника болота. Высокогорные болота занимают небольшую суммарную площадь и представлены формациями осоковых, пушицевых и зеленомошных болот. Осоковые и пушицево-осоковые болота развиваются по берегам озер или представляют собой результат зарастания высокогорного озера. В качестве доминантов данной формации выступают осока алтайская, осока дернистая, осока седеющая, пушица многоколосковая, ситник нитевидный, обычны калужница болотная и щучка дернистая. На пологих склонах в местах подточного увлажнения преимущественно развиваются пушицевые и зеленомошные болот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7. Фауна и животное население.</w:t>
      </w:r>
    </w:p>
    <w:p>
      <w:pPr>
        <w:pStyle w:val="Normal"/>
        <w:jc w:val="both"/>
        <w:rPr>
          <w:rFonts w:ascii="Times New Roman" w:hAnsi="Times New Roman" w:cs="Times New Roman"/>
          <w:sz w:val="24"/>
          <w:lang w:val="ru-RU"/>
        </w:rPr>
      </w:pPr>
      <w:r>
        <w:rPr>
          <w:rFonts w:cs="Times New Roman" w:ascii="Times New Roman" w:hAnsi="Times New Roman"/>
          <w:sz w:val="24"/>
          <w:lang w:val="ru-RU"/>
        </w:rPr>
        <w:t>Фрагментарные фаунистические исследования на территории заповедника "Катунский" начаты с 1964 г. Н.П. Малковым и Ю.П. Малковым, а с 1975 г. проводятся постоянные исследования сезонных изменений в населении птиц разных местообитаний, в фауне млекопитающих и булавоусых чешуекрылых насекомых. Помимо этого исследования орнитофауны Мультинских озер, а также участка бассейна реки Мульта в 1992г. проводила А. Гапеева под руководством  М.Г. Басса.  Здесь же, в 1996г.  проводили свои исследования экспедиция Лаборатории экологии животных и биомониторинга Санкт-Петербургского "Дворца творчества юных" под руководством Ландзберга А.Р. и Басса М.Г. В результате этих исследований выявлено 113 видов птиц.</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 xml:space="preserve">Из 60 видов млекопитающих, отмеченных в Центральном Алтае, в Усть-Коксинском районе найдено 55 видов. Из 24 местообитаний птиц, имеющих аналогичные характеристики природных условий, во всех округах и районах орнитогеографической подпровинции Центральный Алтай, при вариантности 55 типов населения, в Усть-Коксинском административном районе имеется 18 и 32 соответственно, а из 215 видов птиц, выявленных в пределах Центрального Алтая, в Усть-Коксинском районе отмечено 177 видов. Из 146 видов центрально-алтайских булавоусых чешуекрылых насекомых в Усть-Коксинском районе отмечено 135 видов. </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Территория Усть-Коксинского района и в зоогеографическом плане вполне репрезентативна целиком для Центрально-алтайской физико-географической провинции.</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территории Катунского заповедника находится лишь 7 аналогичных с другими местообитаний и столько же вариантов животного населения, состоящего из широко распространенных видов горного и европейско-западносибирского комплексов. В состав заповедника входят лишь среднегорные и высокогорные ландшафты при почти полном отсутствии низкогорных и среднегорных лесных и, особенно, лесостепных местообитаний, наиболее  богатых</w:t>
        <w:tab/>
        <w:t xml:space="preserve">в фаунистическом отношении и характернейших для Центрального Алтая. Отсутствуют в заповеднике и типичные высокогорные виды центральноазиатского горного комплекса в силу географического положения его территории. </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 xml:space="preserve">По предварительным уточненным данным на территории заповедника обитает 47 видов млекопитающих, 113 видов птиц, 3 вида пресмыкающихся, 8 видов рыб. Из пушных зверей встречаются бурундук, белка, соболь. Из лесных копытных обитают лось, марал, кабарга. В высокогорьях встречается сибирский горный козел. Типичны для заповедника такие хищники как бурый медведь, рысь и росомаха, а также мелкие хищники: горностай, колонок, американская норка, ласка. </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 xml:space="preserve">В пределах заповедной территории обитают 13 видов животных, занесенных в Красную книгу Республики Алтай, в том числе со статусом редкости 1-ой категории 2 вида, со статусом 2-ой категории- 8 видов и 3-ей категории- 3 вида. Высоко в горах обитает снежный барс, занесенный в Красную книгу МСОП. </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 это двухцветный кожан - вид крайне редкий, а для снежного барса, занесенного в Красную книгу МСОП, лишь предполагаются заходы на территорию заповедник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птиц, занесенных в Красную книгу, на территории заповедника постоянно обитают беркут и, вероятно, алтайский улар и филин. Оба крайне редки. Гнездятся балобан и горный дупель. Первый из них редок. Зарегистрированы летние  встречи чернозобой гагары, скопы, бородача, серого журавля. Все они редки или крайне редки. Отмечен залет черного гриф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ресмыкающихся на заповедной территории мало. В Катунском заповеднике найдены лишь щитомордник и обыкновенная гадюка. Численность их в заповеднике низк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двух видов ящериц - прыткой и живородящей, обитающих в Усть-Коксинском районе, в заповеднике найдена только живородящая ящериц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 территории Катунского заповедника земноводные не найден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пециальных исследований по ихтиофауне не проводилось.  Попутные рыбалки на Катуни и в верхних ее притоках (Верхний Кураган, Тергень-Су, Быструха, Озерная) показали высокую численность хариуса и низкую тайменя и ленка. При исследовании птиц, добытых на водоемах Усть-Коксинского района, в желудках рыбоядных видов постоянно отмечались подкаменщики и сибирские гольцы из отряда карпообразных.</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насекомых на территории заповедника изучались только булавоусые чешуекрылые. На всей территории Усть-Коксинского района обнаружено - 135, в заповеднике - 119 видов булавоусых.</w:t>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right="-37" w:hanging="0"/>
        <w:jc w:val="both"/>
        <w:rPr>
          <w:rFonts w:ascii="Times New Roman" w:hAnsi="Times New Roman" w:cs="Times New Roman"/>
          <w:b/>
          <w:b/>
          <w:sz w:val="24"/>
          <w:lang w:val="ru-RU"/>
        </w:rPr>
      </w:pPr>
      <w:r>
        <w:rPr>
          <w:rFonts w:cs="Times New Roman" w:ascii="Times New Roman" w:hAnsi="Times New Roman"/>
          <w:b/>
          <w:sz w:val="24"/>
          <w:lang w:val="ru-RU"/>
        </w:rPr>
        <w:t>1.7.1. Комплексы населения животных заповедника.</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1. Комплекс населения животных русел и побережий рек.</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аблюдения и учеты птиц проводились на реках Катунь, Верхний Кураган, Тюргень и Кара-Су в местах пересечения ими верхнего кедрово-лиственничного редколесья и верхней полосы лесного пояса, чередующегося с горными лугами.. Реки здесь характеризуются значительным перепадом высот, в результате чего образуются пороги, стремнины и перекаты, чередующиеся со сравнительно спокойными небольшими плесами. Зимой стремнины не замерзают и на них зимует часть околоводных птиц.</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по побережьям этих рек встречены водяная кутора, узкочерепная и водяная полевки, американская норка и выдра. Все они редки или  крайне редки. Два последних вида встречены по Катуни за пределами территории заповедника, но их заходы в заповедник вполне возможн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Нижние части рек В. Кураган и Тюргень изобилуют хариусом. В Катуни сохранился таймень и ленок, но запасы этих двух видов из года в год снижаются из-за перелова.</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2. Комплекс населения животных смешанных лес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Смешанные леса в заповеднике встречаются фрагментарно лишь в долине Катуни близ ее выхода с территории заповедника. Основные лесообразующие породы здесь - береза, ель, местами кедр, иногда пихта и лиственница. Учеты птиц проводились здесь в конце августа и зимой. Протяженность учетных маршрутов в заповеднике невелика, но сопоставление материала  учетов, проведенных в аналогичных местообитаниях на северной стороне Катунского хребта позволяет  сделать экстрополяцию этих данных.</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lang w:val="ru-RU"/>
        </w:rPr>
        <w:t>Из млекопитающих в смешанных лесах доминирует красная полевка, обычный бурундук,красно - серая полевка, обыкновенная, тундряная, плоскочерепная и средняя бурозубки, восточноазиатская и лесная мыши, экономка, темная полевка. Встречаются цокор и алтайская рыжая мышовка, отмечены сибирский крот, двухцветный кожан, заяц-беляк, белка, бурундук, лисица, медведь, ласка, горностай, рысь, кабарга, лось.</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3.Комплекс населения животных лиственничных лес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Лиственничники в заповеднике встречаются небольшими массивами на южном макросклоне Катунского хребта. Они часто изолированы друг от друга и в верхнем своем пределе перемежаются горными лугами, переходя в редколесь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в лиственничных лесах многочисленны красная полевка и цокор, обычны полевка - экономка, восточно-азиатская мышь, красно - серая, темная и обыкновенная полевки, обыкновенная, тундряная, плоскочерепная и средняя бурозубки, бурундук. По каменистым россыпям среди  лиственничных  лесов встречается алтайская  пищуха, по речкам, пересекающим эти леса, - водяная полевка и кутора. Регистрировались сибирский крот, двухцветный кожан, заяц - беляк, белка, бурундук, алтайская рыжая мышовка, лесная мышь, красно - серая и обыкновенная полевки, волк, лисица, медведь, росомаха, ласка, горностай, солонгой, рысь, марал.</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пресмыкающихся здесь были встречены обыкновенная гадюка и живородящая ящерица.</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4 и 5. Комплекс населения животных лиственнично-темнохвойных и темнохвойно-лиственничных лес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Лиственнично-темнохвойные леса в заповеднике расположены по левобережью Катуни. В состав лесообразующих пород наряду с лиственницей и кедром входят ель и пихт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есьма сходно с предыдущим комплексом население животных темнохвойно-лиственничных лесов, которыми представлена верхняя полоса лесного пояса южной стороны Катунского хребта и правобережье Катуни на большей части пересечения ею территории заповедника. Из лесообразующих пород здесь доминирует кедр, есть лиственница, ель и пихт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в лиственнично-темнохвойных и темнохвойно- лиственничных лесах доминирует красная полевка, многочислен цокор, отмечены сибирский крот, обыкновенная, тундряная и плоскочерепная  бурозубки, двухцветный кожан, заяц-беляк, альпийская пищуха, белка, бурундук, лесная и восточно-азиатская мыши, красно-серая полевка, медведь, соболь, росомаха, горностай, солонгой, рысь, марал. Численность медведя, соболя и марала с шестидесятых годов по нашим наблюдениям на южной стороне макросклона Катунского хребта неуклонно сокращается. Причина - вытеснение домашним скотом и перепромысел браконьерами со стороны Казахстана.</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6. Комплекс населения  животных кедрово-лиственничных редколесий.</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Растительный покров этого комплекса включает различное сочетание редколесья кедра и лиственницы с кустарником из карликовых березки и ивы и травянистых сообществ субальпийских лугов. Часто в полосу редколесий вклиниваются выходы коренных горных пород, поднимающихся из ниже лежащих ландшафтов  или спускающихся из высокогорья. Из млекопитающих здесь доминируют красная полевка, многочислен цокор, обычны полевка-экономка, тундряная и плоскочерепная бурозубки, восточноазиатская мышь, красно-серая и темная полевки. Были отмечены сибирский крот, заяц-беляк, альпийская пищуха, белка, бурундук, обыкновенная полевка, лисица, медведь, соболь, росомаха, горностай, солонгой, марал.</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7. Комплекс населения животных ерниковой тундры.</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Ерниковые тундры встречаются по южному макросклону Катунского хребта в виде отдельных куртин на микросклонах северной и северо-восточной ориентаций. Климат ерниковых тундр (как и всего высокогорного пояса) характеризуется коротким летом с частыми возвратами холод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Ерники представлены карликовыми формами ивы и березки. Местами среди ерников встречаются небольшие луговины и участки каменистой тундры. Ерниковая  тундра заселена птицами из разных экологических групп, свойственных не только высокогорному поясу, в котором лежит этот ландшафт, но и видам из нижних поясов. Разнообразие экологических группировок птиц сообразно мозаичности полосы ерниковых тундр, вобравших в себя элементы других ландшафтов.</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в ерниковых тундрах доминируют красная и красносерая полевки, отмечались сибирский крот, тундряная и плоскочерепная бурозубки, заяц- беляк, лесная и восточно-азиатская мыши, цокор, экономка и обыкновенная полевка, по каменистым россыпям - большеухая полевка, заходят волк, лисица, росомаха, рысь.</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ерниках долины Верхнего Курагана в середине шестидесятых годов постоянно встречались на кормежке медведи, маралы, по лугам среди ерников было много сурков. Наблюдения за промысловыми зверями в долине  Верхнего Курагана в 1964, 1972, 1974, 1980 и в 1990 гг. показали, что численность их резко сокращалась под воздействием перепромысла со стороны Казахстан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в высокогорных лугах доминировали обыкновенная и узкочерепная полевки, многочислен цокор, отмечены сибирский крот, тундряная и  плоскочерепная бурозубки, альпийская пищуха, алтайская рыжая мышевка, восточно-азиатская мышь, красно-серая полевка, экономка.</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Постоянно наблюдали, особенно в шестидесятые и начале семидесятых годов медведей, маралов, много серого сурка, встречаются горностай, солонгой, степной хорь. Заходят волк, лисица, росомаха. Возможны заходы /особенно в восточную часть прилежащих к Белухе массивов/ снежного барса и сибирского горного козла. Постоянного обитания двух последних видов на современной территории Катунского заповедника нет.</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8. Комплекс животного населения скально-каменистых тундр.</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Из млекопитающих в каменистой тундре обитают альпийская пищуха, большеухая полевка, заходят соболь, росомаха, горностай, солонгой, возможно снежный барс и сибирский горный козел.</w:t>
      </w:r>
    </w:p>
    <w:p>
      <w:pPr>
        <w:pStyle w:val="Normal"/>
        <w:ind w:right="-37" w:hanging="0"/>
        <w:jc w:val="both"/>
        <w:rPr>
          <w:rFonts w:ascii="Times New Roman" w:hAnsi="Times New Roman" w:cs="Times New Roman"/>
          <w:sz w:val="24"/>
          <w:u w:val="single"/>
          <w:lang w:val="ru-RU"/>
        </w:rPr>
      </w:pPr>
      <w:r>
        <w:rPr>
          <w:rFonts w:cs="Times New Roman" w:ascii="Times New Roman" w:hAnsi="Times New Roman"/>
          <w:sz w:val="24"/>
          <w:u w:val="single"/>
          <w:lang w:val="ru-RU"/>
        </w:rPr>
        <w:t>9. Комплекс животного населения скал и ледников крайнего высокогорья.</w:t>
      </w:r>
    </w:p>
    <w:p>
      <w:pPr>
        <w:pStyle w:val="Normal"/>
        <w:ind w:right="-37" w:hanging="0"/>
        <w:jc w:val="both"/>
        <w:rPr>
          <w:rFonts w:ascii="Times New Roman" w:hAnsi="Times New Roman" w:cs="Times New Roman"/>
          <w:sz w:val="24"/>
          <w:lang w:val="ru-RU"/>
        </w:rPr>
      </w:pPr>
      <w:r>
        <w:rPr>
          <w:rFonts w:cs="Times New Roman" w:ascii="Times New Roman" w:hAnsi="Times New Roman"/>
          <w:sz w:val="24"/>
          <w:lang w:val="ru-RU"/>
        </w:rPr>
        <w:t>В нивальном поясе население животных фрагментарно и непостоянно, состоит из видов, свойственных каменистой тундре и высокогорным лугам. Чаще всего сюда залетают беркут, альпийская галка, гималайский вьюрок и гималайская завирушка. Из млекопитающих бывают заходы снежного барса и сибирского горного козл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8. Катастрофические и необычные природные явления.</w:t>
      </w:r>
    </w:p>
    <w:p>
      <w:pPr>
        <w:pStyle w:val="Normal"/>
        <w:jc w:val="both"/>
        <w:rPr>
          <w:rFonts w:ascii="Times New Roman" w:hAnsi="Times New Roman" w:cs="Times New Roman"/>
          <w:sz w:val="24"/>
          <w:lang w:val="ru-RU"/>
        </w:rPr>
      </w:pPr>
      <w:r>
        <w:rPr>
          <w:rFonts w:cs="Times New Roman" w:ascii="Times New Roman" w:hAnsi="Times New Roman"/>
          <w:sz w:val="24"/>
          <w:lang w:val="ru-RU"/>
        </w:rPr>
        <w:t>В наиболее засушливые годы, на территории заповедника и охранной зоны увеличивается вероятность возникновения пожаров.. На момент организации заповедника  гарями было занято 402 га (2.2.% от лесопокрытой площади или 0,3% территории заповедника). Однако, за весь период существования заповедника на его территории не было зафиксировано пожаров. В засушливом 1997 году, когда пожарами была охвачена значительная часть территории района, было зафиксировано три случая возгорания в непосредственной близости от границ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На территории заповедника не редки сильные ветры( более 20 м/с). На вершинах гор скорость ветра может превышать 40м/с. Ежегодно из-за ветровалов повреждаются и гибнут деревья. Так, в 1996 году, в долине реки Поперечной на небольшом участке было свалено с корнем 14 деревьев, с диаметрами стволов от 40 до 90 см. Однако катастрофических ветровалов на территории заповедника не зафиксировано.</w:t>
      </w:r>
    </w:p>
    <w:p>
      <w:pPr>
        <w:pStyle w:val="Normal"/>
        <w:jc w:val="both"/>
        <w:rPr>
          <w:rFonts w:ascii="Times New Roman" w:hAnsi="Times New Roman" w:cs="Times New Roman"/>
          <w:sz w:val="24"/>
          <w:lang w:val="ru-RU"/>
        </w:rPr>
      </w:pPr>
      <w:r>
        <w:rPr>
          <w:rFonts w:cs="Times New Roman" w:ascii="Times New Roman" w:hAnsi="Times New Roman"/>
          <w:sz w:val="24"/>
          <w:lang w:val="ru-RU"/>
        </w:rPr>
        <w:t>Почти на всей территории заповедника имеют место лавины и камнепады, в меньшей степени сели.</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9. Антропогенное воздействие.</w:t>
      </w:r>
    </w:p>
    <w:p>
      <w:pPr>
        <w:pStyle w:val="Normal"/>
        <w:jc w:val="both"/>
        <w:rPr>
          <w:rFonts w:ascii="Times New Roman" w:hAnsi="Times New Roman" w:cs="Times New Roman"/>
          <w:sz w:val="24"/>
          <w:lang w:val="ru-RU"/>
        </w:rPr>
      </w:pPr>
      <w:r>
        <w:rPr>
          <w:rFonts w:cs="Times New Roman" w:ascii="Times New Roman" w:hAnsi="Times New Roman"/>
          <w:b/>
          <w:sz w:val="24"/>
          <w:lang w:val="ru-RU"/>
        </w:rPr>
        <w:t>1.9.1 Хозяйственное использование территории до организации Государственного природного заповедника "Катунский".</w:t>
      </w:r>
    </w:p>
    <w:p>
      <w:pPr>
        <w:pStyle w:val="Normal"/>
        <w:jc w:val="both"/>
        <w:rPr>
          <w:rFonts w:ascii="Times New Roman" w:hAnsi="Times New Roman" w:cs="Times New Roman"/>
          <w:sz w:val="24"/>
          <w:lang w:val="ru-RU"/>
        </w:rPr>
      </w:pPr>
      <w:r>
        <w:rPr>
          <w:rFonts w:cs="Times New Roman" w:ascii="Times New Roman" w:hAnsi="Times New Roman"/>
          <w:sz w:val="24"/>
          <w:lang w:val="ru-RU"/>
        </w:rPr>
        <w:t>Хозяйственное использование территории до организации заповедника имело некоторые особен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t>- территория заповедника значительно удалена от населенных пунктов Усть-Коксинского района (от 40 до 120 км), не имеет подъездных транспортных путей и не использовалась со стороны хозяйственных организаций Усть-Коксинского района;</w:t>
      </w:r>
    </w:p>
    <w:p>
      <w:pPr>
        <w:pStyle w:val="Normal"/>
        <w:jc w:val="both"/>
        <w:rPr>
          <w:rFonts w:ascii="Times New Roman" w:hAnsi="Times New Roman" w:cs="Times New Roman"/>
          <w:sz w:val="24"/>
          <w:lang w:val="ru-RU"/>
        </w:rPr>
      </w:pPr>
      <w:r>
        <w:rPr>
          <w:rFonts w:cs="Times New Roman" w:ascii="Times New Roman" w:hAnsi="Times New Roman"/>
          <w:sz w:val="24"/>
          <w:lang w:val="ru-RU"/>
        </w:rPr>
        <w:t>- южная граница заповедника проходит по административной границе с Республикой Казахстан, откуда доступ к территории заповедника значительно облегчен и хозяйствами Восточно-Казахстанской области осуществлялась незаконная пастьба скота и рубки леса;</w:t>
      </w:r>
    </w:p>
    <w:p>
      <w:pPr>
        <w:pStyle w:val="Normal"/>
        <w:jc w:val="both"/>
        <w:rPr>
          <w:rFonts w:ascii="Times New Roman" w:hAnsi="Times New Roman" w:cs="Times New Roman"/>
          <w:sz w:val="24"/>
          <w:lang w:val="ru-RU"/>
        </w:rPr>
      </w:pPr>
      <w:r>
        <w:rPr>
          <w:rFonts w:cs="Times New Roman" w:ascii="Times New Roman" w:hAnsi="Times New Roman"/>
          <w:sz w:val="24"/>
          <w:lang w:val="ru-RU"/>
        </w:rPr>
        <w:t>- на территории заповедника большое место имело развитие самодеятельного организованного и неорганизованного (дикого) туризма.</w:t>
      </w:r>
    </w:p>
    <w:p>
      <w:pPr>
        <w:pStyle w:val="Normal"/>
        <w:jc w:val="both"/>
        <w:rPr>
          <w:rFonts w:ascii="Times New Roman" w:hAnsi="Times New Roman" w:cs="Times New Roman"/>
          <w:sz w:val="24"/>
          <w:lang w:val="ru-RU"/>
        </w:rPr>
      </w:pPr>
      <w:r>
        <w:rPr>
          <w:rFonts w:cs="Times New Roman" w:ascii="Times New Roman" w:hAnsi="Times New Roman"/>
          <w:sz w:val="24"/>
          <w:lang w:val="ru-RU"/>
        </w:rPr>
        <w:t>Перечисленные особенности повлияли на хозяйственное освоение территории. Всего на территории заповедника имели место следующие виды хозяйственной деятельности: животноводство (пастьба скота), пчеловодство, охота, рыболовство, заготовка леса, заготовка лекарственно-технического сырья, туризм, добыча полезных ископаемых (россыпного золота).</w:t>
      </w:r>
    </w:p>
    <w:p>
      <w:pPr>
        <w:pStyle w:val="Normal"/>
        <w:jc w:val="both"/>
        <w:rPr>
          <w:rFonts w:ascii="Times New Roman" w:hAnsi="Times New Roman" w:cs="Times New Roman"/>
          <w:sz w:val="24"/>
          <w:lang w:val="ru-RU"/>
        </w:rPr>
      </w:pPr>
      <w:r>
        <w:rPr>
          <w:rFonts w:cs="Times New Roman" w:ascii="Times New Roman" w:hAnsi="Times New Roman"/>
          <w:sz w:val="24"/>
          <w:lang w:val="ru-RU"/>
        </w:rPr>
        <w:t>Из-за значительной отдаленности будущая территория Катунского заповедника хозяйствами Усть-Коксинского района практически не использовалась. В 1960-е годы в связи с ростом поголовья началась незаконная пастьба скота хозяйствами Катон-Карагайского района Восточно-Казахстанской области Казахской СССР на территории Усть-Коксинского района, в том числе и на будущей заповедной территории. Наиболее интенсивно территория заповедника использовалась примерно с 1980 по 1990 годы. Природоохранными органами Усть-Коксинского района иногда фиксировались нарушения со стороны скотоводов Казахстана, составлялись протоколы, но Госарбитраж Казахской ССР (а позднее Республики Казахстан) отклонял предъявленные иски. По долине Катуни от устья р. Капчал до устья р. Зайчиха и по долинам рек Ускучевка, Суетка, Огневка, Узун-Карасу, Верх-Кураган, Тюргень, Зайчиха в 1990 году выпасалось следующее поголовье скота : КРС - 9,85 тыс. гол. ( в основном молодняк), лошадей - 7,5 тыс. гол., овец - 10,8 тыс. голов.</w:t>
      </w:r>
    </w:p>
    <w:p>
      <w:pPr>
        <w:pStyle w:val="Normal"/>
        <w:jc w:val="both"/>
        <w:rPr>
          <w:rFonts w:ascii="Times New Roman" w:hAnsi="Times New Roman" w:cs="Times New Roman"/>
          <w:sz w:val="24"/>
          <w:lang w:val="ru-RU"/>
        </w:rPr>
      </w:pPr>
      <w:r>
        <w:rPr>
          <w:rFonts w:cs="Times New Roman" w:ascii="Times New Roman" w:hAnsi="Times New Roman"/>
          <w:sz w:val="24"/>
          <w:lang w:val="ru-RU"/>
        </w:rPr>
        <w:t>Пчеловодство было представлено одной пасекой на 100 пчелосемей.</w:t>
      </w:r>
    </w:p>
    <w:p>
      <w:pPr>
        <w:pStyle w:val="Normal"/>
        <w:jc w:val="both"/>
        <w:rPr>
          <w:rFonts w:ascii="Times New Roman" w:hAnsi="Times New Roman" w:cs="Times New Roman"/>
          <w:sz w:val="24"/>
          <w:lang w:val="ru-RU"/>
        </w:rPr>
      </w:pPr>
      <w:r>
        <w:rPr>
          <w:rFonts w:cs="Times New Roman" w:ascii="Times New Roman" w:hAnsi="Times New Roman"/>
          <w:sz w:val="24"/>
          <w:lang w:val="ru-RU"/>
        </w:rPr>
        <w:t>Охота велась как со стороны штатных охотников Усть-Коксинского района, так и охотниками Казахстана. Браконьерская охота со стороны жителей Усть-Коксинского района по экспертным оценкам была незначительной из-за отдаленности и особенностей территории: малая лесная площадь, высокогорье, большая высота снежного покрова в зимнее время (более 60 см). Со стороны Казахстана ситуация принципиально другая: пойма р. Катунь, значительная лесная площадь, сравнительно легкий доступ способствовали развитию браконьерства со стороны охотников Республики Казахстан. По экспертным оценкам браконьерство со стороны Казахстана в верховьях р. Катунь было очень сильно развито.</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Рыболовством в предвоенные и первые послевоенные годы занимались некоторые организации Усть-Коксинского района. В последующем был только любительский лов рыбы со стороны отдельных жителей района, а также туристов. </w:t>
      </w:r>
    </w:p>
    <w:p>
      <w:pPr>
        <w:pStyle w:val="Normal"/>
        <w:jc w:val="both"/>
        <w:rPr>
          <w:rFonts w:ascii="Times New Roman" w:hAnsi="Times New Roman" w:cs="Times New Roman"/>
          <w:sz w:val="24"/>
          <w:lang w:val="ru-RU"/>
        </w:rPr>
      </w:pPr>
      <w:r>
        <w:rPr>
          <w:rFonts w:cs="Times New Roman" w:ascii="Times New Roman" w:hAnsi="Times New Roman"/>
          <w:sz w:val="24"/>
          <w:lang w:val="ru-RU"/>
        </w:rPr>
        <w:t>Заготовкой лекарственно-технического сырья (золотого, маральего, красного корней и др. растений) занимались штатные охотники Казахстана в верховьях рек Суетка и Огневка.</w:t>
      </w:r>
    </w:p>
    <w:p>
      <w:pPr>
        <w:pStyle w:val="Normal"/>
        <w:jc w:val="both"/>
        <w:rPr>
          <w:rFonts w:ascii="Times New Roman" w:hAnsi="Times New Roman" w:cs="Times New Roman"/>
          <w:sz w:val="24"/>
          <w:lang w:val="ru-RU"/>
        </w:rPr>
      </w:pPr>
      <w:r>
        <w:rPr>
          <w:rFonts w:cs="Times New Roman" w:ascii="Times New Roman" w:hAnsi="Times New Roman"/>
          <w:sz w:val="24"/>
          <w:lang w:val="ru-RU"/>
        </w:rPr>
        <w:t>В предвоенное время россыпное золото мыли артели из Казахстана на ручье Алтын-Булак и реке Зайчиха.</w:t>
      </w:r>
    </w:p>
    <w:p>
      <w:pPr>
        <w:pStyle w:val="Normal"/>
        <w:jc w:val="both"/>
        <w:rPr>
          <w:rFonts w:ascii="Times New Roman" w:hAnsi="Times New Roman" w:cs="Times New Roman"/>
          <w:sz w:val="24"/>
          <w:lang w:val="ru-RU"/>
        </w:rPr>
      </w:pPr>
      <w:r>
        <w:rPr>
          <w:rFonts w:cs="Times New Roman" w:ascii="Times New Roman" w:hAnsi="Times New Roman"/>
          <w:sz w:val="24"/>
          <w:lang w:val="ru-RU"/>
        </w:rPr>
        <w:t>Хозяйствами Усть-Коксинского района рубки леса на территории заповедника не велись из-за отсутствия транспортных путей. Незаконные заготовки леса велись со стороны хозяйств Казахстана с 1970 по 1990 годы в районе оз. Язевое и по реке Зайчиха, Всего, по экспертным оценкам вырубками было охвачено до 2 тыс. га. леса. Сплошными рубками пройдено 328 га.</w:t>
      </w:r>
    </w:p>
    <w:p>
      <w:pPr>
        <w:pStyle w:val="Normal"/>
        <w:jc w:val="both"/>
        <w:rPr>
          <w:rFonts w:ascii="Times New Roman" w:hAnsi="Times New Roman" w:cs="Times New Roman"/>
          <w:sz w:val="24"/>
          <w:lang w:val="ru-RU"/>
        </w:rPr>
      </w:pPr>
      <w:r>
        <w:rPr>
          <w:rFonts w:cs="Times New Roman" w:ascii="Times New Roman" w:hAnsi="Times New Roman"/>
          <w:sz w:val="24"/>
          <w:lang w:val="ru-RU"/>
        </w:rPr>
        <w:t>Начиная с конца 1960 годов на Катунском хребте развивается массовый самодеятельный организованный и неорганизованный туризм. До 1990 года в Усть-Коксинском районе ежегодно бывало от 4 до 6 тысяч (от 420 до 800 групп) официально зарегистрированных самодеятельных туристов. На самом деле число, проходящих через район туристических групп, значительно больше за счет так называемых "диких" (неутвержденных самодеятельных) туристов. Таким образом, общее число туристов, ежегодно проходящих через район было не менее 8-12 тыс. человек. В Усть-Коксинском районе все туристические маршруты связаны с Катунским хребтом, и как минимум, половина маршрутов в той или иной степени касалась будущей территории заповедника. С 1990  года произошло резкое сокращение общего числа всех самодеятельных туристов, проходящих по району (до 1,5 тыс. человек в 1994 г.).</w:t>
      </w:r>
    </w:p>
    <w:p>
      <w:pPr>
        <w:pStyle w:val="Normal"/>
        <w:jc w:val="both"/>
        <w:rPr>
          <w:rFonts w:ascii="Times New Roman" w:hAnsi="Times New Roman" w:cs="Times New Roman"/>
          <w:sz w:val="24"/>
          <w:lang w:val="ru-RU"/>
        </w:rPr>
      </w:pPr>
      <w:r>
        <w:rPr>
          <w:rFonts w:cs="Times New Roman" w:ascii="Times New Roman" w:hAnsi="Times New Roman"/>
          <w:sz w:val="24"/>
          <w:lang w:val="ru-RU"/>
        </w:rPr>
        <w:t>По территории Катунского заповедника и его охранной зоны полностью или частично проходило 30 туристических маршрутов, из них пешеходных - 15, горных - 7, лыжных - 7 и один водный (сплав по р. Катунь). Наибольший ущерб был нанесен в верховьях Катуни, где ежегодно вырубались сотни молодых деревьев на строительство катамаранов.</w:t>
      </w:r>
    </w:p>
    <w:p>
      <w:pPr>
        <w:pStyle w:val="Normal"/>
        <w:jc w:val="both"/>
        <w:rPr>
          <w:rFonts w:ascii="Times New Roman" w:hAnsi="Times New Roman" w:cs="Times New Roman"/>
          <w:sz w:val="24"/>
          <w:lang w:val="ru-RU"/>
        </w:rPr>
      </w:pPr>
      <w:r>
        <w:rPr>
          <w:rFonts w:cs="Times New Roman" w:ascii="Times New Roman" w:hAnsi="Times New Roman"/>
          <w:sz w:val="24"/>
          <w:lang w:val="ru-RU"/>
        </w:rPr>
        <w:t>Населенных пунктов на территории заповедника в настоящее время не имеется. Ранее по опросам старожилов на устье реки Зайчиха существовала деревня (примерно с конца прошлого века). К сожалению, в архивах сведений об этом не сохранилось. Известно, что у жителей был свой маральник, домашний  скот и, возможно, пасеки.</w:t>
      </w:r>
    </w:p>
    <w:p>
      <w:pPr>
        <w:pStyle w:val="Normal"/>
        <w:jc w:val="both"/>
        <w:rPr>
          <w:rFonts w:ascii="Times New Roman" w:hAnsi="Times New Roman" w:cs="Times New Roman"/>
          <w:sz w:val="24"/>
          <w:lang w:val="ru-RU"/>
        </w:rPr>
      </w:pPr>
      <w:r>
        <w:rPr>
          <w:rFonts w:cs="Times New Roman" w:ascii="Times New Roman" w:hAnsi="Times New Roman"/>
          <w:sz w:val="24"/>
          <w:lang w:val="ru-RU"/>
        </w:rPr>
        <w:t>Для обеспечения нужд животноводства, лесного и охотничьего хозяйства организациями Казахстана на территории заповедника были построены подвесной мост через р. Катунь, 14 различных избушек, пилорама, были проложены грунтовые дороги.</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1.9.2. Антропогенное воздействие и состояние биогеоценозов заповедника в настоящее время.</w:t>
      </w:r>
    </w:p>
    <w:p>
      <w:pPr>
        <w:pStyle w:val="Normal"/>
        <w:jc w:val="both"/>
        <w:rPr>
          <w:rFonts w:ascii="Times New Roman" w:hAnsi="Times New Roman" w:cs="Times New Roman"/>
          <w:sz w:val="24"/>
          <w:lang w:val="ru-RU"/>
        </w:rPr>
      </w:pPr>
      <w:r>
        <w:rPr>
          <w:rFonts w:cs="Times New Roman" w:ascii="Times New Roman" w:hAnsi="Times New Roman"/>
          <w:sz w:val="24"/>
          <w:lang w:val="ru-RU"/>
        </w:rPr>
        <w:t>По состоянию биогеоценотического покрова - преобладает коренной (девственный) покров, частично условно-коренной покров (антропогенное воздействие на биогеоценотический покров части территории заповедника до его организации не привело к его глубокой трансформ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На территории заповедника не осуществляется регуляторное вмешательство в структуру и функционирование биогеоценозов. Основная функция охраны - пресечение нарушений заповедного режима ( рыбная ловля, выпас скота) со стороны республики Казахстан и незаконного нахождения и прохода туристов через территорию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После организации заповедника основным антропогенным фактором является эколого-познавательный туризм. Три из наиболее популярных туристических маршрутов в 1996 году были официально утверждены Ученым Советом заповедника и Главным управлением заповедного дела в качестве эколого-познавательных. На маршрутах, проходивших через территорию заповедника, никакого природоохранного благоустройства туристических троп не проводилось. За 1996 год количество туристов посетивших заповедник составило 438 человек, а  общее количество групп - 59.</w:t>
      </w:r>
    </w:p>
    <w:p>
      <w:pPr>
        <w:pStyle w:val="Normal"/>
        <w:jc w:val="both"/>
        <w:rPr>
          <w:rFonts w:ascii="Times New Roman" w:hAnsi="Times New Roman" w:cs="Times New Roman"/>
          <w:sz w:val="24"/>
          <w:lang w:val="ru-RU"/>
        </w:rPr>
      </w:pPr>
      <w:r>
        <w:rPr>
          <w:rFonts w:cs="Times New Roman" w:ascii="Times New Roman" w:hAnsi="Times New Roman"/>
          <w:sz w:val="24"/>
          <w:lang w:val="ru-RU"/>
        </w:rPr>
        <w:t>Носителем химического загрязнения в Катунском заповеднике может являться воздушная среда. Специальных исследований в этом направлении не проводилось, но анализ возможных источников загрязнения указывает на небольшую вероятность загрязнения территории заповедника. Ближайшие промышленные предприятия находятся в Республике Казахстан на расстоянии свыше 100-150 км. ( в городах Зыряновск, Лениногорск, Серебрянск, Усть-Каменогорск). Имеются сведения о загрязнении отдельных компонентов природной среды тяжелыми металлами, но в целом ситуация удовлетворительная.</w:t>
      </w:r>
    </w:p>
    <w:p>
      <w:pPr>
        <w:pStyle w:val="Normal"/>
        <w:jc w:val="both"/>
        <w:rPr>
          <w:rFonts w:ascii="Times New Roman" w:hAnsi="Times New Roman" w:cs="Times New Roman"/>
          <w:sz w:val="24"/>
          <w:lang w:val="ru-RU"/>
        </w:rPr>
      </w:pPr>
      <w:r>
        <w:rPr>
          <w:rFonts w:cs="Times New Roman" w:ascii="Times New Roman" w:hAnsi="Times New Roman"/>
          <w:sz w:val="24"/>
          <w:lang w:val="ru-RU"/>
        </w:rPr>
        <w:t>Также существует вероятность радиоактивного загрязнения территории заповедника. От Семипалатинского ядерного полигона до границ заповедника более 500 км., от Китайского полигона Лобнор более 1000 км. Несмотря на выявленные в Усть-Коксинском районе площади с повышенным содержанием цезия-137 в почвах, в целом радиационная обстановка соответствует стандартам.</w:t>
      </w:r>
    </w:p>
    <w:p>
      <w:pPr>
        <w:pStyle w:val="Normal"/>
        <w:jc w:val="both"/>
        <w:rPr>
          <w:rFonts w:ascii="Times New Roman" w:hAnsi="Times New Roman" w:cs="Times New Roman"/>
          <w:sz w:val="24"/>
          <w:lang w:val="ru-RU"/>
        </w:rPr>
      </w:pPr>
      <w:r>
        <w:rPr>
          <w:rFonts w:cs="Times New Roman" w:ascii="Times New Roman" w:hAnsi="Times New Roman"/>
          <w:sz w:val="24"/>
          <w:lang w:val="ru-RU"/>
        </w:rPr>
        <w:t>Ближайшие населенные пункты со стороны Усть-Коксинского района расположены на расстоянии 40 км, а со стороны Казахстана 15 км.</w:t>
      </w:r>
    </w:p>
    <w:p>
      <w:pPr>
        <w:pStyle w:val="Normal"/>
        <w:jc w:val="both"/>
        <w:rPr>
          <w:rFonts w:ascii="Times New Roman" w:hAnsi="Times New Roman" w:cs="Times New Roman"/>
          <w:sz w:val="24"/>
          <w:lang w:val="ru-RU"/>
        </w:rPr>
      </w:pPr>
      <w:r>
        <w:rPr>
          <w:rFonts w:cs="Times New Roman" w:ascii="Times New Roman" w:hAnsi="Times New Roman"/>
          <w:sz w:val="24"/>
          <w:lang w:val="ru-RU"/>
        </w:rPr>
        <w:t>На территории и вблизи заповедника нет автодорог общего пользования, газотрасс и нефтепроводов. Со стороны Усть-Коксинского района вообще нет подъездных путей, со стороны Казахстана можно подъехать к заповеднику на автомобилях повышенной проходимости. До границ заповедника со стороны Усть-Коксинского района можно добраться водным путем по реке Катунь. Имеет место 10-15 случаев пролета авиатранспорта (вертолетов) над территорией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Гидромелиоративные работы вблизи границ заповедника не производятся. Ближайшее водохранилище Бухтарминское находится на расстоянии 90 км от границ заповедника.</w:t>
      </w:r>
    </w:p>
    <w:p>
      <w:pPr>
        <w:pStyle w:val="Normal"/>
        <w:jc w:val="both"/>
        <w:rPr>
          <w:rFonts w:ascii="Times New Roman" w:hAnsi="Times New Roman" w:cs="Times New Roman"/>
          <w:sz w:val="24"/>
          <w:lang w:val="ru-RU"/>
        </w:rPr>
      </w:pPr>
      <w:r>
        <w:rPr>
          <w:rFonts w:cs="Times New Roman" w:ascii="Times New Roman" w:hAnsi="Times New Roman"/>
          <w:sz w:val="24"/>
          <w:lang w:val="ru-RU"/>
        </w:rPr>
        <w:t>Таким образом, в настоящее время внешнее антропогенное воздействие непосредственно на территории заповедника можно оценить как незначительно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Воздействие различных видов хозяйственной деятельности на природные комплексы до организации Катунского заповедника (в % от общей площади заповедника)</w:t>
      </w:r>
    </w:p>
    <w:p>
      <w:pPr>
        <w:pStyle w:val="Normal"/>
        <w:ind w:firstLine="709"/>
        <w:jc w:val="both"/>
        <w:rPr>
          <w:rFonts w:ascii="Times New Roman" w:hAnsi="Times New Roman" w:cs="Times New Roman"/>
          <w:lang w:val="ru-RU"/>
        </w:rPr>
      </w:pPr>
      <w:r>
        <w:rPr>
          <w:rFonts w:cs="Times New Roman" w:ascii="Times New Roman" w:hAnsi="Times New Roman"/>
          <w:lang w:val="ru-RU"/>
        </w:rPr>
        <w:object w:dxaOrig="765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5pt;height:275.4pt" filled="f" o:ole="">
            <v:imagedata r:id="rId3" o:title=""/>
          </v:shape>
          <o:OLEObject Type="Embed" ProgID="" ShapeID="ole_rId2" DrawAspect="Content" ObjectID="_1179977462" r:id="rId2"/>
        </w:object>
      </w:r>
    </w:p>
    <w:sectPr>
      <w:footerReference w:type="default" r:id="rId4"/>
      <w:type w:val="nextPage"/>
      <w:pgSz w:w="11906" w:h="16838"/>
      <w:pgMar w:left="851" w:right="851" w:gutter="0" w:header="0" w:top="851" w:footer="72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
    <w:altName w:val="Algerian"/>
    <w:charset w:val="00"/>
    <w:family w:val="decorative"/>
    <w:pitch w:val="variable"/>
  </w:font>
  <w:font w:name="MS Sans Serif">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VremyaFWF">
    <w:charset w:val="02"/>
    <w:family w:val="auto"/>
    <w:pitch w:val="variable"/>
  </w:font>
  <w:font w:name="PragmaticaCondC">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C;Algerian" w:hAnsi="PragmaticaC;Algerian" w:eastAsia="Times New Roman" w:cs="PragmaticaC;Algeri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Style12"/>
    <w:qFormat/>
    <w:pPr>
      <w:numPr>
        <w:ilvl w:val="2"/>
        <w:numId w:val="1"/>
      </w:numPr>
      <w:ind w:left="360" w:hanging="0"/>
      <w:outlineLvl w:val="2"/>
    </w:pPr>
    <w:rPr>
      <w:rFonts w:ascii="Tms Rmn" w:hAnsi="Tms Rmn" w:cs="Tms Rmn"/>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style>
  <w:style w:type="paragraph" w:styleId="Table">
    <w:name w:val="Table"/>
    <w:basedOn w:val="Normal"/>
    <w:qFormat/>
    <w:pPr>
      <w:tabs>
        <w:tab w:val="clear" w:pos="720"/>
        <w:tab w:val="decimal" w:pos="5580" w:leader="dot"/>
        <w:tab w:val="decimal" w:pos="7020" w:leader="none"/>
      </w:tabs>
      <w:spacing w:lineRule="atLeast" w:line="240"/>
    </w:pPr>
    <w:rPr>
      <w:rFonts w:ascii="VremyaFWF" w:hAnsi="VremyaFWF" w:cs="VremyaFWF"/>
    </w:rPr>
  </w:style>
  <w:style w:type="paragraph" w:styleId="Normalbli">
    <w:name w:val="Normal bli"/>
    <w:basedOn w:val="Normal"/>
    <w:qFormat/>
    <w:pPr/>
    <w:rPr>
      <w:rFonts w:ascii="PragmaticaCondC" w:hAnsi="PragmaticaCondC" w:cs="PragmaticaCond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08:00Z</dcterms:created>
  <dc:creator>-=F=-</dc:creator>
  <dc:description/>
  <cp:keywords/>
  <dc:language>en-US</dc:language>
  <cp:lastModifiedBy>g212</cp:lastModifiedBy>
  <cp:lastPrinted>1999-01-11T16:45:00Z</cp:lastPrinted>
  <dcterms:modified xsi:type="dcterms:W3CDTF">2009-02-12T05:08:00Z</dcterms:modified>
  <cp:revision>2</cp:revision>
  <dc:subject/>
  <dc:title>ГЛАВА I.</dc:title>
</cp:coreProperties>
</file>