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84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6" t="21254" r="9104" b="2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зентация «Стипендиальные программы для обучения </w:t>
        <w:br/>
        <w:t xml:space="preserve">и научных стажировок в Германии для студентов, </w:t>
        <w:br/>
        <w:t>выпускников вузов и аспирантов из Росс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ущий: сотрудник Информационного центра DAAD в Новосибирске Молодцова Татьяна Николаев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участия в презентации нужно установить Adobe Connect для компьютера по ссылк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Windows: </w:t>
      </w:r>
      <w:hyperlink r:id="rId3">
        <w:r>
          <w:rPr>
            <w:rStyle w:val="InternetLink"/>
            <w:sz w:val="32"/>
            <w:szCs w:val="32"/>
          </w:rPr>
          <w:t>http://www.adobe.com/go/Connectsetup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- Mac: </w:t>
      </w:r>
      <w:hyperlink r:id="rId4">
        <w:r>
          <w:rPr>
            <w:rStyle w:val="InternetLink"/>
            <w:sz w:val="32"/>
            <w:szCs w:val="32"/>
            <w:lang w:val="en-US"/>
          </w:rPr>
          <w:t>http://www.adobe.com/go/ConnectSetupMac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Google Play тоже можно скачать приложение Adobe Connect для смартфон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сылка на презентацию </w:t>
      </w:r>
      <w:hyperlink r:id="rId5" w:tgtFrame="_blank">
        <w:r>
          <w:rPr>
            <w:rStyle w:val="InternetLink"/>
            <w:sz w:val="32"/>
            <w:szCs w:val="32"/>
          </w:rPr>
          <w:t>https://daad.reflact.com/altai/</w:t>
        </w:r>
      </w:hyperlink>
      <w:r>
        <w:rPr>
          <w:sz w:val="32"/>
          <w:szCs w:val="32"/>
        </w:rPr>
        <w:t xml:space="preserve">. </w:t>
        <w:br/>
        <w:t>После регистрации в качестве гостя перейдите в приложение, не оставайтесь в браузе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2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084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86" t="21254" r="9104" b="24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äsentation “Studien- und Forschungsstipendien für Studierende, </w:t>
        <w:br/>
        <w:t>Graduierte, Nachwuchswissenschaftler aus Russland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ntin: Tatjana Molodzowa – Mitarbeiterin des Informationsbüro DAAD Nowosibirs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ür Präsentation brauchen Sie  Adobe Connect  Anwendung (App). Die Anwendung können Sie hier herunterla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Windows: </w:t>
      </w:r>
      <w:hyperlink r:id="rId7">
        <w:r>
          <w:rPr>
            <w:rStyle w:val="InternetLink"/>
            <w:sz w:val="28"/>
            <w:szCs w:val="28"/>
          </w:rPr>
          <w:t>http://www.adobe.com/go/Connectsetup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Mac: </w:t>
      </w:r>
      <w:hyperlink r:id="rId8">
        <w:r>
          <w:rPr>
            <w:rStyle w:val="InternetLink"/>
            <w:sz w:val="28"/>
            <w:szCs w:val="28"/>
            <w:lang w:val="en-US"/>
          </w:rPr>
          <w:t>http://www.adobe.com/go/ConnectSetupMac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Google Play kann man auch Adobe Connect herunterlad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k </w:t>
      </w:r>
      <w:hyperlink r:id="rId9" w:tgtFrame="_blank">
        <w:r>
          <w:rPr>
            <w:rStyle w:val="InternetLink"/>
            <w:sz w:val="28"/>
            <w:szCs w:val="28"/>
          </w:rPr>
          <w:t>https://daad.reflact.com/altai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brauchen Sie Anwendung nach Registrierung als Gas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be.com/go/Connectsetup" TargetMode="External"/><Relationship Id="rId4" Type="http://schemas.openxmlformats.org/officeDocument/2006/relationships/hyperlink" Target="http://www.adobe.com/go/ConnectSetupMac" TargetMode="External"/><Relationship Id="rId5" Type="http://schemas.openxmlformats.org/officeDocument/2006/relationships/hyperlink" Target="https://daad.reflact.com/altai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dobe.com/go/Connectsetup" TargetMode="External"/><Relationship Id="rId8" Type="http://schemas.openxmlformats.org/officeDocument/2006/relationships/hyperlink" Target="http://www.adobe.com/go/ConnectSetupMac" TargetMode="External"/><Relationship Id="rId9" Type="http://schemas.openxmlformats.org/officeDocument/2006/relationships/hyperlink" Target="https://daad.reflact.com/alta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4:00Z</dcterms:created>
  <dc:creator>НКЦ</dc:creator>
  <dc:description/>
  <cp:keywords/>
  <dc:language>en-US</dc:language>
  <cp:lastModifiedBy>rgu</cp:lastModifiedBy>
  <dcterms:modified xsi:type="dcterms:W3CDTF">2020-11-17T03:53:00Z</dcterms:modified>
  <cp:revision>7</cp:revision>
  <dc:subject/>
  <dc:title/>
</cp:coreProperties>
</file>