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7.04.2017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27-01/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 кафедре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ФГБОУ ВО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Г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 апреля 2017г.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firstLine="340"/>
        <w:jc w:val="center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Настоящее Положение разработано в соответствии с Федеральным законом «Об образовании в Российской Федерации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, Уставом 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Кафедра является основной структурной единицей федерального государственного бюджетного образовательного учреждения высшего  образования «Горно-Алтайский государственный университет» (далее - Университет), организуется при наличии не менее пяти научно–педагогических работников, из которых не менее двух должны иметь ученые степени и (или) ученые з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Кафедра образуется и ликвидируется приказом ректора на основании решения Ученого совет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Кафедра входит в состав факультета (института) на правах самостоятельной единицы. Она не является юридическим лицом, но в рамках Университета имеет обособленную территорию, пользуется частью имущества и средств Университета, которые не могут быть изъяты или переданы другим подразделениям Университета без согласия кафедры. 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Право на реализацию образовательных программ высшего   образования кафедра получает с момента выдачи Университету лицензии на соответствующие направления, специальности и уровни образования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 В своей деятельности кафедра руководств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дательством Российской Федерации, в том числе Федеральным законом «Об образовании в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и государственными образовательными стандартами высшего 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ми документами федерального государственного органа управления образование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ым договоро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ми внутреннего распорядка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ми ректор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ми и указаниями проректоров, декана  и иными нормативными и распорядительными актами администрации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 Кафедры могут иметь научно-исследовательские лаборатории, мастерские и другие структурные единицы, участвующие в подготовке специалистов по закрепленным за кафедрой направлениям и специальностя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 В рамках кафедры могут быть образованы группы (секции) преподавателей, связанных с проведением учебного процесса по одной дисциплине или на одном факультете и институте. По каждой группе заведующий назначает руководителя, отвечающего за методическое обеспечение и организующего распределение работы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 Кафедру возглавляет заведующий, который организует деятельность кафедры в рамках выделенного штатного расписания должностей кафедры. Заведующий кафедрой действует от имени кафедры, представляет ее во всех  организациях. Порядок выборов заведующего определяется Положением о выборах заведующего кафедрой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 Заведующий кафедрой подчиняется непосредственно декану факультета или директору института, в состав которого входит кафедра. 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 В случае временного отсутствия заведующего кафедрой, его обязанности выполняет сотрудник кафедры, назначаемый по представлению заведующего кафедрой или декана (директора института), в соответствии со ст. 72.2 ТК РФ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2 Управление кафедрой осуществляется в соответствии с законодательством Российской Федерации, Уставом Университета, настоящим Положением на принципах сочетания единоначалия и коллегиаль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3 К работникам кафедры относятся: научно-педагогические работники (профессорско-преподавательский состав – декан факультета, директор института, заведующий кафедрой, профессор, доцент, старший преподаватель, преподаватель, ассистент; научные сотрудники), инженерно-технический, учебно-вспомогательный персонал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4 Содержание и регламентацию работы профессорско-преподавательского состава кафедры определяют должностные инструкции, трудовые договоры, индивидуальные планы преподавателей, утвержденные расписания учебных занятий, графики учебного процесс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5 Содержание и регламентацию работы других работников кафедры определяют трудовые договоры, должностные инструкции и графики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6 Сотрудники кафедры работают в соответствии с Правилами внутреннего трудового распорядка Университета.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7 Основные вопросы учебной и  научной деятельности кафедры рассматриваются на заседаниях кафедры. Заседания кафедры должны проходить не менее одного раза в месяц, с обязательным ведением протоколов. Решение на заседании кафедры принимается, если на заседании присутствует не менее 2/3 профессорско-преподавательского и научного списочного состава кафедры. Решение считается принятым, если за него проголосовало более половины участвующих в голосован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8 Прекращение деятельности кафедры осуществляется путем ее ликвидации или реорганизации приказом ректора на основании соответствующего решения Ученого совет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9 При реорганизации кафедры имеющиеся на кафедре документы по основной деятельности своевременно передаются на хранение правопреемнику, при ликвидации – в архив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b/>
          <w:b/>
        </w:rPr>
      </w:pPr>
      <w:r>
        <w:rPr>
          <w:b/>
        </w:rPr>
        <w:t>2 Цель и задач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Цель кафедры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высококвалифицированных специалистов с глубокими теоретическими и необходимыми практическими знаниями и навыками.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2.2 Для достижения  поставленной цели решаются задачи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рганизация и проведение учебной, учебно-методической, научной, научно-методической  и воспитательной работы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 Создание условий для удовлетворения потребностей обучающихся в повышении уровня профессиональных и культурных знан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3 Организация и проведение фундаментальных и прикладных научных исследований, иных научно-технических работ по профилю кафедры и работ по проблемам высшего образования, использование полученных результатов в образовательном процессе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4 Формирование у обучающихся гражданской позиции, способности к труду и жизни в современных условиях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/>
      </w:pPr>
      <w:r>
        <w:rPr>
          <w:b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3.1 Организация и проведение учебной, научной и воспитательной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 Осуществление методического обеспечения всех учебных дисциплин, закрепленных за кафедрой, всех видов практик, курсовых работ, государственной итоговой аттест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Обеспечение высокого профессионального уровня проведения лекционных, практических, семинарских и лабораторных занят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 Рациональная организация самостоятельной работы обучающихс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 Участие в комплектовании и оснащении учебного процесса соответствующим материально-техническим оборудованием, позволяющим выполнить требования федерального государственного образовательного стандарта высшего образо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 Организация и проведение итоговой государственной итоговой аттестации выпускников по закрепленным за кафедрой направлениям и специальностям по всем формам получения образо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 Содействие в трудоустройстве выпускников по профильной специальности и анализ их использования в качестве специалис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 Подготовка учебников, учебных, учебно-методических и наглядных пособий по преподаваемым дисциплина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 Осуществление сотрудничества с кафедрами вузов России и зарубежных стран по научной и учебной деятельности, осуществляемой на кафедре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 Участие в профориентационной работе в школах, лицеях, гимназиях, колледжах, на предприятиях, в учреждениях в организации набора и приема абитуриентов по направлению и специаль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 Повышение квалификации научно–педагогических работников и персонала кафедры.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2 Ведение, согласно принятым в университете правилам делопроизводства, учебной и методической документации, годовых планов и отчетов по всем видам деятель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3 Проведение мероприятий по обеспечению безопасности жизни и здоровья обучающихся и сотрудников при проведении учебных занятий в закрепленных за кафедрой помещениях и при выполнении других своих обязанностей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Качественное проведение всех форм учебной, научной и воспитательной работы, закрепленной за кафедро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ыполнение приказов ректора, распоряжений, поручений администрации Университета и факультета (института), относящихся к компетенции кафедр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Обеспечение сохранности закрепленных за кафедрой оборудования, помещений, учебной, методической и научной литератур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ринятие самостоятельных решений в пределах своей компетенции, если эти решения не противоречат действующему законодательству и соответствуют Уставу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Установление в учебном плане последовательности изучения дисциплин, перечня наименований дисциплин по выбору и количества часов на их изучение в рамках требований федеральных государственных образовательных стандартов высшего   образо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Определение форм и методов аттестации студентов (входной, текущий, семестровый контроль,  государственная итоговая аттестация), включая установление перечня тем курсовых и выпускных квалификационных работ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 Реализация прав, указанных в федеральных государственных образовательных стандартах высшего  образования, при формировании соответствующей основной образовательной программ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 Проведение различных видов работ на основе договоров с органами государственного управления, предприятиями и организациями, в том числе зарубежны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 Представление обучающихся и сотрудников за успехи в учебной и научной работе к различным формам морального и (или) материального поощрения, внесение предложений руководству Университета и факультета о наложении взыскания на студентов и сотрудник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 Использование закрепленных за кафедрой помещений для проведения консультаций, дополнительных учебных занятий с обучающимися, научных исследований по плану кафедр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 В установленном порядке обжалование приказов, распоряжений и других организационно-распорядительных актов администрации Университета и факультета (института)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 Всю полноту ответственности за качество и своевременность выполнения возложенных настоящим Положением функций несёт заведующий кафедрой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На кафедру возлагается ответственность за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ab/>
        <w:t>- невыполнение возложенных на нее задач, функций и обязанностей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прав и академических свобод обучающихся и сотрудников кафедры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основных образовательных программ в меньшем объеме, чем предписывают  федеральные государственные образовательные стандарты высшего   образования по направлениям и специальностям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ab/>
        <w:t>- необеспечение безопасности жизни и здоровья обучающихся и работников кафедры во время выполнения ими своих должностных обязанностей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ab/>
        <w:t>- необеспечение сохранности и функционирования закрепленного за кафедрой оборудования для обеспечения учебного процесса и науч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3 Степень ответственности других сотрудников кафедры устанавливается должностными инструкциям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Кафедра взаимодействует 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Кафедра принимает к исполнению все решения Ученого совета факультета, института Университета, рекомендации методического совета Университета, совета по воспитательной работе.</w:t>
      </w:r>
    </w:p>
    <w:p>
      <w:pPr>
        <w:pStyle w:val="2"/>
        <w:spacing w:lineRule="auto" w:line="240" w:before="0" w:after="0"/>
        <w:ind w:left="36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MS Sans Serif;Arial"/>
          <w:lang w:val="ru-RU"/>
        </w:rPr>
      </w:pPr>
      <w:r>
        <w:rPr>
          <w:rFonts w:eastAsia="MS Sans Serif;Arial"/>
          <w:lang w:val="ru-RU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37:00Z</dcterms:created>
  <dc:creator>013623441</dc:creator>
  <dc:description/>
  <cp:keywords/>
  <dc:language>en-US</dc:language>
  <cp:lastModifiedBy>alkova</cp:lastModifiedBy>
  <dcterms:modified xsi:type="dcterms:W3CDTF">2017-05-02T04:47:00Z</dcterms:modified>
  <cp:revision>29</cp:revision>
  <dc:subject/>
  <dc:title/>
</cp:coreProperties>
</file>