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е лицо (факультет или кафедра), приглашающее иностранного гражданина в РФ, должно предоставить специалистам по международной деятельности дополнительные документы для оформления приглаш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 пошлины* за оформление приглашения ФМС** на въезд иностранного гражданина в РФ (реквизиты прилагаютс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приглашающего лица, подписанное ректором, с указанием цели и срока пребывания иностранного гражданина на территории РФ (образец прилагается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за оформление  приглашения на студенческую/стажерскую визу,  государственная пошлина не оплачивается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 соответствии с Соглашением от 25 мая 2006 года для граждан ЕС действует упрощенный порядок оформление приглашения на въезд в РФ (уточняйте у специалистов по международной деятельности ВУЗа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формления приглашение ФМС 20-25 дней, для граждан ЕС 3-5 дн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лицо (факультет или кафедра) самостоятельно обеспечивает пересылку готового приглашения (копии или оригинала) приглашаемому в РФ иностранному граждани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7:00Z</dcterms:created>
  <dc:creator>ALKOVA</dc:creator>
  <dc:description/>
  <cp:keywords/>
  <dc:language>en-US</dc:language>
  <cp:lastModifiedBy>ОМС</cp:lastModifiedBy>
  <dcterms:modified xsi:type="dcterms:W3CDTF">2014-07-16T09:04:00Z</dcterms:modified>
  <cp:revision>6</cp:revision>
  <dc:subject/>
  <dc:title>Приглашающее лицо в РФ (факультет или кафедра) обязаны предоставить специалистам по международной деятельности дополнительные документы на оформление приглашения</dc:title>
</cp:coreProperties>
</file>