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грарный коллед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3.03.2016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05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актике обучающихся, осваивающих основные профессиональные образовательные программы среднего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ГАГУ 30 марта 2015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зменения внесены  на Ученом совете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марта 2016 г., 31 марта 2016г., 30 марта 2017г., 30 января 2020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2"/>
        <w:spacing w:lineRule="auto" w:line="240"/>
        <w:ind w:left="5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соответствии с Федеральным законом № 273-ФЗ «Об образовании в Российской Федерации», Трудовым кодексом Российской Федерации,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</w:t>
      </w:r>
      <w:r>
        <w:rPr>
          <w:color w:val="000000"/>
          <w:sz w:val="28"/>
          <w:szCs w:val="28"/>
        </w:rPr>
        <w:t>ым</w:t>
      </w:r>
      <w:r>
        <w:rPr>
          <w:sz w:val="28"/>
          <w:szCs w:val="28"/>
        </w:rPr>
        <w:t xml:space="preserve"> приказом Минобрнауки России от 18.04.2013 №291, </w:t>
      </w:r>
      <w:r>
        <w:rPr>
          <w:sz w:val="28"/>
        </w:rPr>
        <w:t xml:space="preserve">приказом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</w:t>
      </w:r>
      <w:r>
        <w:rPr>
          <w:color w:val="000000"/>
          <w:sz w:val="28"/>
          <w:szCs w:val="28"/>
        </w:rPr>
        <w:t>Требованиями к организации образовательного процесса для обучения инвалидов и лиц с ограниченными возможностями здоровья в профессиональных организациях, в том числе оснащённости образовательного процесса №06-2412вн от26.12.2013.,  локальными актами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.</w:t>
      </w:r>
    </w:p>
    <w:p>
      <w:pPr>
        <w:pStyle w:val="2"/>
        <w:spacing w:lineRule="auto" w:line="240"/>
        <w:ind w:left="56" w:firstLine="567"/>
        <w:jc w:val="both"/>
        <w:rPr/>
      </w:pPr>
      <w:r>
        <w:rPr>
          <w:sz w:val="28"/>
          <w:szCs w:val="28"/>
        </w:rPr>
        <w:t>1.2 Настоящее Положение определяет порядок организации и проведения практики обучающихся (далее - обучающиеся, студенты) Аграрного колледжа (далее - колледж), осваивающих основные профессиональные образовательные программы (далее - ОПОП) среднего профессионального образования (далее - СПО)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Практика студентов колледжа является составной частью ОПОП СП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 Планирование и организация практики на всех ее этапах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подготовки специалистов к выполнению основных трудовых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ь практики с теоретическим обучением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5 Цели и объемы практики определяются федеральными государственными образовательными стандартами (далее - ФГОС) СПО по специальностям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ограмма практики разрабатывается на основе ФГОС и ОПОП СПО по специальностям. Программа практики содержит: цели и задачи, место прохождение,  требования к результатам  прохождения, содержание практики и форму аттест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Практика проводится у обучающихся всех (очной и заочной) форм обучения в соответствии с учебным планом по специальности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иды практики</w:t>
      </w:r>
    </w:p>
    <w:p>
      <w:pPr>
        <w:pStyle w:val="TextBodyIndent"/>
        <w:tabs>
          <w:tab w:val="left" w:pos="708" w:leader="none"/>
        </w:tabs>
        <w:ind w:left="0" w:firstLine="602"/>
        <w:rPr/>
      </w:pPr>
      <w:r>
        <w:rPr>
          <w:iCs/>
          <w:szCs w:val="28"/>
        </w:rPr>
        <w:t>2.1 Видами практики обучающихся, осваивающих ОПОП СПО являются: учебная практика и производственная практика (далее – практика).</w:t>
      </w:r>
    </w:p>
    <w:p>
      <w:pPr>
        <w:pStyle w:val="Normal"/>
        <w:snapToGrid w:val="false"/>
        <w:ind w:firstLine="602"/>
        <w:jc w:val="both"/>
        <w:rPr/>
      </w:pPr>
      <w:r>
        <w:rPr>
          <w:sz w:val="28"/>
          <w:szCs w:val="28"/>
        </w:rPr>
        <w:t>2.2 Практика имеет целью комплексное освоение обучающимися всех видов профессиональной деятельности по специальности среднего профессионального образования, формирования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Normal"/>
        <w:snapToGrid w:val="false"/>
        <w:ind w:firstLine="602"/>
        <w:jc w:val="both"/>
        <w:rPr/>
      </w:pPr>
      <w:r>
        <w:rPr>
          <w:sz w:val="28"/>
          <w:szCs w:val="28"/>
        </w:rPr>
        <w:t>2.3 Учебная практика по специальности направлена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snapToGrid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2.4 При реализации ОПОП СПО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рганизация практики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1 Основными документами, определяющими организацию, проведение, руководство и контроль за проведением практик студентов Аграрного колледжа, являю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ГОС СПО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учебные планы специальностей, по которым ведется подготовка в колледже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программы учебных и производственных практик по профилю специальности (в составе ПМ), программы преддипломных практик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ложени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актики устанавливаются колледжем в соответствии с ОПОП СП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Учебная практика проводится в учебных, учебно-производственных мастерских, лабораториях, учебно-опытных хозяйствах, учебных полигонах, учебных базах практики и иных структурных подразделениях Университета, 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(далее - организация), и универс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оизводственная практика проводится в организациях на основе договоров, заключаемых между Университетом и организацией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3.4 Перед началом практики лицо, уполномоченное приказом ректора Университета проводит инструктаж по охране труда.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3.5 В договоре Университет и организация оговаривают все вопросы, касающиеся прохождения практики студентов на предприятии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3.6 Учебная практика и практика по профилю специальности проводятся как непрерывно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3.7 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 Программа каждого вида практики студентов разрабатывается с учетом специфики баз практики. Учебная и производственная практика по профилю специальности являются частью профессионального модуля и утверждаются на заседании цикловой комиссии. Программы производственных преддипломных практик рассматриваются на заседании Педагогического совета колледжа и утверждаются проректором по учебной работе университета.</w:t>
      </w:r>
    </w:p>
    <w:p>
      <w:pPr>
        <w:pStyle w:val="3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9 </w:t>
      </w:r>
      <w:r>
        <w:rPr>
          <w:color w:val="000000"/>
          <w:sz w:val="28"/>
          <w:szCs w:val="28"/>
        </w:rPr>
        <w:t>Для организации руководства практи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ю специальности и преддипломной практикой студентов назначаются руководители практики от Университета и от организации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Цикловая комиссия за один месяц до начала практики проводит закрепление студентов по базам практики на основе заключенных договоров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 На основании распределения, произведенного цикловой комиссией, оформленного в виде представления за подписью председателя цикловой комиссии, где указываются вид, сроки практики и место проведения, руководитель практики от университета, издается приказ ректора (проректора по учебной работе) о направлении студентов на практику. Изменение базы практики допускается в отдельных случаях и оформляется приказом ректора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 Перед началом практики руководители практики совместно с соответствующими цикловыми комиссиями проводят инструктаж, на котором студентам разъясняют цель, задачи, содержание и порядок прохождения практик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По завершении практики проводятся заключительные мероприятия, посвященные анализу ее итогов. Формы подведения итогов могут быть разные: конференции, круглые столы, творческие мастерские, индивидуальная защита и т.п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аттестации результатов практики устанавливаются учебным планом специальности с учетом требований ФГОС СПО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3.13 В период прохождения производственной практики в организации студенты могут быть зачислены на вакантные должности, если работа соответствует требованиям программы производственной практики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14 Администрация колледжа и председатель цикловой комиссии несут ответственность за своевременное распределение студентов по местам практики и качественное проведение практик в полном объеме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15 Студенты, обучающиеся по договорам с оплатой стоимости обучения и заключившие контракт с будущими работодателями, производственную и преддипломную практики, как правило, проходят в этих организациях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 Студенты заочной формы обучения, работающие по профилю избранной в колледже специальности, все виды практик, за исключением преддипломной, организуют самостоятельно. Для остальных категорий студентов, а также в случае преддипломной практики, места практики определяются университе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7 Обучающиеся, совмещающие обучение с трудовой деятельностью, вправе проходить учебную и производственную практики в организации по месту работы, в случаях если осуществляемая ими профессиональная деятельность соответствует целям практик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18 Продолжительность рабочего дня студентов при прохождении практики в организациях составляет для студентов в возрасте от 16 до 18 лет не более 36 часов в неделю, в возрасте от 18 лет  и старше не более 40 часов в неделю. Для студентов в возрасте от 15 до 16 лет продолжительность рабочего дня при прохождении практики в организациях составляет не более 24 часов в неделю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С момента зачисления студентов в период практики в качестве практикантов на рабочие места, на них распространяются правила охраны труда и правила внутреннего распорядка, действующие в организации, с которыми они должны быть ознакомлены в установленном в организации порядке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19 В период прохождения практики обучающимся ведется дневник практики, по результатам составляется отчет. Отчет может быть представлен в дневнике или отдельным документом. Отчет студента по результатам практики утверждается организацие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 По результатам практики руководителями практики от организации и от университета формируется аттестационный лист, содержащий сведения об уровне освоения обучающимися профессиональных компетенций, а также характеристика на обучающегося по освоению профессиональных компетенций в период прохождения практи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1 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 Студенты, не выполнившие программу практики по уважительной причине, направляются на практику вторично по индивидуальному график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23 Студенты, не выполнившие программу практики без уважительной причины, или получившие неудовлетворительную оценку, проходят практику в свободное от учебы время, или могут быть отчислены из колледжа, как имеющие академическую задолженность, в порядке, предусмотренном Уставом университет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24 Результаты прохождения практики учитываются при прохождении государственной итоговой аттестаци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бучающиеся, не прошедшие практику или получившие неудовлетворительную оценку, не допускаются к прохождению государственний итоговой аттестац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 Цикловая комиссия в срок не позднее одного месяца после окончания практики предоставляет в отдел практической подготовки и трудоустройства студентов университета отчет руководителей: об итогах учебной практики студентов, рассмотренный и утвержденный на заседании цикловой комиссии; об итогах производственной практики студентов рассмотренный на заседании цикловой комиссии и утвержденный на Педагогическом совете колледжа.</w:t>
      </w:r>
    </w:p>
    <w:p>
      <w:pPr>
        <w:pStyle w:val="Normal"/>
        <w:snapToGrid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руководителей практики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4.1 Руководитель практики от  университета: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танавливает связь с руководителем практики от организации, разрабатывает и согласовывает с ним программу практики, содержание и планируемые результаты практики;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ает заявки специалисту по</w:t>
      </w:r>
      <w:r>
        <w:rPr/>
        <w:t xml:space="preserve"> </w:t>
      </w:r>
      <w:r>
        <w:rPr>
          <w:sz w:val="28"/>
          <w:szCs w:val="28"/>
        </w:rPr>
        <w:t>учебно-методической работе на заключение договоров между Университетом и организацией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председателю ЦК график практик с указанием мест проведения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сметы проведения выездных практик на учебный год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спределении студентов по рабочим местам или перемещении их по видам работ в организации, либо структурных подразделениях университет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проводит инструктаж, на котором студентам разъясняют цель, задачи, содержание и порядок прохождения практики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заполняет аттестационный лист на студента, содержащий сведения об уровне освоения обучающимся профессиональных компетенций совместно в руководителем практики от организации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заполняет характеристику на студента по освоению профессиональных компетенций совместно с руководителем практики от организации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предоставляет аттестационный лист и характеристику заместителю директора по учебной работе и управлению качеством не позднее 10 дней после проведения итоговых мероприятий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ет ответственность совместно с руководителем практики от организации за соблюдение студентами правил техники безопасности и пожарной безопасности в период прохождения практики;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осуществляет контроль соблюдения сроков практики и ее содержания, оказывает методическую помощь студентам при выполнении ими индивидуальных заданий и сборе материалов к выпускной квалификационной работе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результаты выполнения студентами программы практик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ероприятие по анализу итогов практик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едение дневников, подготовку отчетов и предоставляет на цикловую комиссию дневники и отчеты студентов по практике в срок не позднее 10 дней после проведения итоговых мероприятий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на цикловую комиссию отчет руководителя о практике в срок не позднее 10 дней после проведения итоговых мероприятий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2 Администрация колледжа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контролирует своевременное оформление цикловыми комиссиями документации по практике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рассматривает на Педагогическом совете вопросы организации и проведения практик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инструктаже студентов перед началом практики, на котором разъясняются цель, задачи, содержание и порядок прохождения практик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граммы и отчеты производственных практик.</w:t>
      </w:r>
    </w:p>
    <w:p>
      <w:pPr>
        <w:pStyle w:val="Normal"/>
        <w:snapToGrid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iCs/>
          <w:sz w:val="28"/>
          <w:szCs w:val="28"/>
        </w:rPr>
        <w:t>4.3 Председатель цикловой комисс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рассматривает и утверждает на заседании цикловой комиссии отчеты учебных практик и производственных практик по профилю специальност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уководителя практики от университета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авляет график практик на учебный год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едставление цикловой комиссии о направлении студентов на практику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осуществляет контроль соблюдения сроков практики и ее содержания.</w:t>
      </w:r>
    </w:p>
    <w:p>
      <w:pPr>
        <w:pStyle w:val="Normal"/>
        <w:snapToGrid w:val="false"/>
        <w:ind w:firstLine="480"/>
        <w:jc w:val="both"/>
        <w:rPr/>
      </w:pPr>
      <w:r>
        <w:rPr>
          <w:sz w:val="28"/>
          <w:szCs w:val="28"/>
        </w:rPr>
        <w:t>4.4 Специалист по учебно-методической работе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решает все вопросы, связанные, как с групповым, так и с индивидуальным прохождением практики студентам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спределении студентов по рабочим местам или перемещении их по видам работ на предприятии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осуществляет контроль соблюдения сроков практики и ее содержания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участвует в организационных собраниях студентов перед началом практики и на защите практик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руководителям практики и председателям цикловых комиссий (далее - ПЦК);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тролирует своевременное оформление документации по практикам цикловыми комиссиями, руководителями практик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организует работу по заключению договоров и проверяет поступление заключенных договоров с организациями на прохождение практики студентов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 контролирует качество программ практик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оформляет направления на практику студентов, индивидуальные договоры о прохождении практик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заявки на транспорт на выездные практики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Ответственность за организацию практики в организации возлагается на руководителя предприятия, учреждения, организац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 на организацию и проведение практик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руководство практикой студентов в цехе, отделе, лаборатории возлагает распорядительным актом на высококвалифицированных специалистов указанных структурных подразделени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рабочие места обучающимс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акантных мест может заключить с обучающимися срочные трудовые договоры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Руководитель практики от организа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согласовывает программы практики, содержание и планируемые результаты практики, задание на практику с руководителем практики от Университета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организует прохождение практики закрепленных за ним студентов на местах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знакомит студентов с организацией работ на конкретном рабочем месте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осуществляет постоянный контроль над производственной работой студентов на практике, помогает им правильно выполнять все задания, консультирует по производственным вопросам, знакомит с новейшими технологиями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sz w:val="28"/>
          <w:szCs w:val="28"/>
        </w:rPr>
        <w:tab/>
        <w:t>- контролирует ведение дневников, подготовку отчетов студентов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кончании практики составляет на обучающихся характеристики, содержащие данные о выполнении программы практики, индивидуальных заданий, оценку уровня сформированности компетенций в соответствии с ФГОС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е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sz w:val="28"/>
          <w:szCs w:val="28"/>
        </w:rPr>
        <w:tab/>
        <w:t>- участвуе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ем от Университета заполняет и подписывает аттестационный лист на студента, содержащий сведения об уровне освоения обучающимся профессиональных компетенци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546"/>
        <w:jc w:val="both"/>
        <w:rPr/>
      </w:pPr>
      <w:r>
        <w:rPr>
          <w:sz w:val="28"/>
          <w:szCs w:val="28"/>
        </w:rPr>
        <w:t xml:space="preserve">4.6 </w:t>
      </w:r>
      <w:r>
        <w:rPr>
          <w:color w:val="000000"/>
          <w:sz w:val="28"/>
          <w:szCs w:val="28"/>
        </w:rPr>
        <w:t xml:space="preserve">Обучающийся </w:t>
      </w:r>
      <w:r>
        <w:rPr>
          <w:sz w:val="28"/>
          <w:szCs w:val="28"/>
        </w:rPr>
        <w:t>во время прохождения практики обязан: осуществлять все задания, предусмотренные программой практики, качественно и в установленны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индивидуальные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ие в организациях правила внутреннего трудового рас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охраны труда 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0" w:firstLine="546"/>
        <w:jc w:val="both"/>
        <w:rPr/>
      </w:pPr>
      <w:r>
        <w:rPr>
          <w:sz w:val="28"/>
          <w:szCs w:val="28"/>
        </w:rPr>
        <w:t>систематически представлять руководителю информацию о выполненной работе, в назначенное время являться на консультации руководителей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0" w:firstLine="546"/>
        <w:jc w:val="both"/>
        <w:rPr/>
      </w:pPr>
      <w:r>
        <w:rPr>
          <w:sz w:val="28"/>
          <w:szCs w:val="28"/>
        </w:rPr>
        <w:t>собрать необходимые материалы для написания курсовой или выпускной квалификационной работ согласно индивидуальному заданию на практ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0" w:firstLine="546"/>
        <w:jc w:val="both"/>
        <w:rPr/>
      </w:pPr>
      <w:r>
        <w:rPr>
          <w:sz w:val="28"/>
          <w:szCs w:val="28"/>
        </w:rPr>
        <w:t>по окончании практики представить руководителю практики надлежащим образом оформленные документы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атериальное обеспечение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5.1 В период прохождения практики за </w:t>
      </w:r>
      <w:r>
        <w:rPr>
          <w:color w:val="000000"/>
          <w:sz w:val="28"/>
          <w:szCs w:val="28"/>
        </w:rPr>
        <w:t xml:space="preserve">обучающимися </w:t>
      </w:r>
      <w:r>
        <w:rPr>
          <w:sz w:val="28"/>
          <w:szCs w:val="28"/>
        </w:rPr>
        <w:t>независимо от получения ими заработной платы по месту прохождения практики, сохраняется право на получение стипендии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5.2 Оплата труда обучающихся в период практики при выполнении ими производительного труда осуществляется в порядке, предусмотренном действующим законодательством для организаций соответствующей отрасли, а также в соответствии с договорами, заключенными университетом с организациями различных организационно-правовых форм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5.3 На студентов, принятых в организациях на должности, распространяется трудовое законодательство, и они подлежат государственному социальному страхованию наравне со всеми работникам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5.4 Оплата преподавателям суточных и проезд к месту практики вне места нахождения Университета и обратно, а также возмещение расходов по найму жилого помещения производится Университетом в соответствии с действующим законодательством Российской Федерации об оплате служебных командировок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собенности прохождения практики обучающимися инвалидами и лицами с ограниченными возможностями здоровья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При определении мест учебной и производственной практик для инвалидов и лиц с ограниченными возможностями здоровья цикловая комиссия совместно с отделом практической подготовки и трудоустройства студентов учитывает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При необходимости для прохождения практик создают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студентом-инвалидом трудовых функци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7 Документационное обеспечение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1"/>
        <w:gridCol w:w="1886"/>
        <w:gridCol w:w="2073"/>
        <w:gridCol w:w="24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7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умен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едостав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хранения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между университетом и базой прак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началу учебного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 (заявка на заключение договора)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чебно-методической работе, нач. ОППиТ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договора в ОППиТС, копии – на 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перечень практик по специальностям на следующий учебный год 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роков и семестро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 марта текущего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чебной работе и управлению качеств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специалиста по учебно-методической работе (с/х практики), </w:t>
            </w:r>
          </w:p>
          <w:p>
            <w:pPr>
              <w:pStyle w:val="Normal"/>
              <w:jc w:val="center"/>
              <w:rPr/>
            </w:pPr>
            <w:r>
              <w:rPr/>
              <w:t>ОППиТС, кабинет зам. директора по учебной работе и управлению каче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актик на следующий учебный год, утвержденный проректором по У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ухода в отпуск ПЦ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чебной работе и управлению качеством, ПЦ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леджа, ЦК, ОППи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профессиональных модулей и производственных преддипломных практик по специальностям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началу учебного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, ПЦК, Зам. директора по учебной работе и управлению качеством, специалист по учебно-методической рабо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К, ОППиТС, (кабинет специалиста по учебно-методической работе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тайства, листы отношений, индивидуальные договоры о прохождении прак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ва месяца до начала практ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учебно-методической работ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специалиста по учебно-методической работе (с/х практики)</w:t>
            </w:r>
          </w:p>
          <w:p>
            <w:pPr>
              <w:pStyle w:val="Normal"/>
              <w:jc w:val="center"/>
              <w:rPr/>
            </w:pPr>
            <w:r>
              <w:rPr/>
              <w:t>(оригинал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цикловой комиссии о направлении студентов на практику за подписью, председателя цикловой комисс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2 недели до начала практ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актики, ПЦК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леджа, ЦК, кабинет специалиста по учебно-методической работе (с/х практ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распределении студентов на практи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10 дней до начала практ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, Зам. директора по учебной работе и управлению качеств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У, ОППиТС, </w:t>
            </w:r>
          </w:p>
          <w:p>
            <w:pPr>
              <w:pStyle w:val="Normal"/>
              <w:jc w:val="center"/>
              <w:rPr/>
            </w:pPr>
            <w:r>
              <w:rPr/>
              <w:t>ЦК, кабинет специалиста по учебно-методической работе (с/х практ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на производственную практику за подписью специалиста по учебно-методической работ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1 день до начала практ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учебно-методической рабо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и и журнал по технике безопасности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, специалист по охране труда и технике безопасности, лицо, уполномоченное приказом ректо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специалиста по учебно-методической работе (с/х практ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по практике, отчетная документация студен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после проведения итоговых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К (срок хранения 5 лет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руководителя о практике, утвержденный на заседании цикловой комиссии, Педагогическом совет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после проведения итоговых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иТС (кабинет специалиста по учебно-методической работе (с/х практики), ЦК (срок хранения  5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а студента от организации – места прохождения прак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е с отчетом о практик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, секретарь учебной части, зам. директора по учебной работе и управлению качеств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ится в личном де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ый лист, подписанный руководителем практики от колледжа и от организации – места прохождения прак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е с отчетом о практик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, зам. директора по учебной работе и управлению качеств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ные сметы проведения выездных практик на следующий учебный год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 февраля (с приложениями списков студентов, обучающихся на бюджетной и договорной основах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актики, </w:t>
            </w:r>
          </w:p>
          <w:p>
            <w:pPr>
              <w:pStyle w:val="Normal"/>
              <w:jc w:val="center"/>
              <w:rPr/>
            </w:pPr>
            <w:r>
              <w:rPr/>
              <w:t>ПЦК, зам. директора по учебной работе и управлению качеством, специалист по учебно-методической рабо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иТС, ЦК, кабинет специалиста по учебно-методической работе (с/х практ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мета расходов на проведение выездных практик в университете, утвержденная проректором по У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 апреля текущего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ОППиТ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У, ОППиТС, кабинет специалиста по учебно-методической работе (с/х практики) (коп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4:00Z</dcterms:created>
  <dc:creator>013623441</dc:creator>
  <dc:description/>
  <cp:keywords/>
  <dc:language>en-US</dc:language>
  <cp:lastModifiedBy>Федюнина</cp:lastModifiedBy>
  <cp:lastPrinted>2017-01-02T19:42:00Z</cp:lastPrinted>
  <dcterms:modified xsi:type="dcterms:W3CDTF">2021-03-18T00:45:00Z</dcterms:modified>
  <cp:revision>6</cp:revision>
  <dc:subject/>
  <dc:title>МИНОБРНАУКИ РОССИИ</dc:title>
</cp:coreProperties>
</file>