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ы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31.03.2016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б отделении заочного обучения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м советом аграрного колледжа 19 февраля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ГАГУ 30 марта 2015 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менения внесены  на Ученом совет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марта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340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Style16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ение заочного обучения является структурным подразделением аграрного колледжа и подчиняется непосредственно заместителю директора по учебной работе.</w:t>
      </w:r>
    </w:p>
    <w:p>
      <w:pPr>
        <w:pStyle w:val="Style16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ение заочного обучения возглавляет методист отделения заочного обучения, назначаемый и освобождаемый от должности приказом ректора университета по согласованию с директором колледжа.</w:t>
      </w:r>
    </w:p>
    <w:p>
      <w:pPr>
        <w:pStyle w:val="Style16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методиста назначается лицо, имеющее высшее образование и опыт учебно-методической работы.</w:t>
      </w:r>
    </w:p>
    <w:p>
      <w:pPr>
        <w:pStyle w:val="TextBodyIndent"/>
        <w:tabs>
          <w:tab w:val="clear" w:pos="708"/>
          <w:tab w:val="left" w:pos="68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1.4. Отделение в своей деятельности руководствуется законами РФ, Постановлениями правительства РФ, приказами и инструктивными письмами Минобрнауки России, Уставом Горно-Алтайского государственного университета, положением об аграрном колледже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2 Цель и задачи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Целью заочного отделения является подготовка специалистов среднего звена по специальностям, указанным в лицензии на осуществление образовательной деятельности федеральном государственном бюджетном образовательном учреждении высшего образования «Горно-Алтайский государственный  университет» (далее по тексту –  Университет)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Задачами заочного отделения являются: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сновных профессиональных образовательных программ среднего профессионального образования по заочной форме;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учебного процесса, повышение эффективности учебного процесса и качества обучения на отделении;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качества теоретической и практической подготовки студентов отделения, текущей, промежуточной и итоговой аттестации, консультаций, самостоятельной и учебно-исследовательской работы студентов-заочников в сессионный и межсессионный периоды;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руководство подготовкой учебно-методического обеспечения по преподаваемым дисциплинам;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ование и организационное обеспечение образовательной деятельности отделения, разработка методов ее осуществления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.1 Основными видами деятельности отделения является: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участие в наборе абитуриент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- подготовка специалистов среднего звена в соответствии с лицензией;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составление учебных планов по специальностям в соответствии с федеральными государственными образовательными стандартам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подготовка ежегодных графиков учебного процесса на отделении, расписаний экзаменационных сессий и итоговой аттестации выпускников, распорядительных документов по деятельности заочного отделения; контроль их выполнения студентами-заочниками, а также преподавателями и сотрудниками, работающими на заочном отделени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планирование, организация и анализ учебно-воспитательного процесс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- ведение статистики по движению студентов на отделении, организация работы по выпуску студентов, переводу их с курса на курс;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предоставление отчетных и статистических данных, сведений по вопросам образовательной деятельности на заочном отделени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тделение заочного обучения обязано четко планировать и организовывать учебно-воспитательную работу во взаимодействии с учебной частью аграрного колледжа и учебно-методическим управлением; вовремя предоставлять необходимую отчетность, установленную в Университе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Отделение заочного обучения имеет право: разрабатывать учебно-методическую документацию; вносить предложения по совершенствованию учебно-воспитательной и методической работы; обмениваться опытом с другими учебными заведен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1 Отделение заочного обучения несет ответственность за качество организации и состояние учебно-воспитательного процесса в соответствии с действующим законодательством, Уставом Университета, Положением об аграрном колледже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Отделение заочного обучения работает под руководством заместителя директора по учебной работе и управлению качеством, а также в тесной связи с председателями цикловых комиссий и учебно-методическим управлением Университета.</w:t>
      </w:r>
    </w:p>
    <w:p>
      <w:pPr>
        <w:pStyle w:val="2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8:00Z</dcterms:created>
  <dc:creator>013623441</dc:creator>
  <dc:description/>
  <cp:keywords/>
  <dc:language>en-US</dc:language>
  <cp:lastModifiedBy>Direkтor</cp:lastModifiedBy>
  <cp:lastPrinted>2015-04-02T15:03:00Z</cp:lastPrinted>
  <dcterms:modified xsi:type="dcterms:W3CDTF">2016-06-03T06:04:00Z</dcterms:modified>
  <cp:revision>4</cp:revision>
  <dc:subject/>
  <dc:title>Федеральное государственное бюджетное </dc:title>
</cp:coreProperties>
</file>